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CheckUdbetalingListe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B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2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UdbetalingIndhol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O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CheckUdbetalingListeSend_O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Modtag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nmo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StyretFiloverførselSendAfslu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ckUdbetaling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ient element. Indeholder fil med liste af oplysninger om check udbetaling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esked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Bruger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sk navnefel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ruges til personnavne og virksomhedsnavne m.m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Down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Passwor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swor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ServiceQ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QNa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a type svarende til w3c's fundamentale datatype QNam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forbindelse med vores arbejde med services vil de såkaldte GUN typisk være et QNam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yretFiloverførselUploadUR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anyU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type svarende til w3cs datatype anyURI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CheckUdbetaling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CheckUdbetalingListe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2:00Z</dcterms:created>
  <dc:creator>Lasse S. L. Buck</dc:creator>
  <dc:description/>
  <cp:keywords/>
  <dc:language>en-US</dc:language>
  <cp:lastModifiedBy>Lasse S. L. Buck</cp:lastModifiedBy>
  <dcterms:modified xsi:type="dcterms:W3CDTF">2011-03-01T07:52:00Z</dcterms:modified>
  <cp:revision>1</cp:revision>
  <dc:subject/>
  <dc:title>Servicebeskrivelser</dc:title>
</cp:coreProperties>
</file>