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CheckUdbetaling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Indeholder fil med liste af oplysninger om check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