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BetalingsanmodningerTrækListeSend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2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2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DMI sender liste med betalingsanmodninger til Betalingsservice (PBS) for kunder, som SKAT har et tilgodehavende hos (debitorer)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sanmodningerTrækListeSen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S601BetalingsanmodningerIndhol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nmo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DownloadUR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fslu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nmo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fslu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sanmodningerTrækListeSend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S621BetalingsanmodningerSvarIndhol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nmod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fslu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nmod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UploadUR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fslu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S601Betalingsanmodninger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ase64Binary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data element, som pt indeholder PBS-formatet M601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S621BetalingsanmodningerSvar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ase64Binary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data element, som pt indeholder PBS-formatet M621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type svarende til w3c's fundamentale datatype QNam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vores arbejde med services vil de såkaldte GUN typisk være et QNa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isk navnefel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personnavne og virksomhedsnavne m.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DownloadUR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type svarende til w3cs datatype anyUR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swor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type svarende til w3c's fundamentale datatype QNam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vores arbejde med services vil de såkaldte GUN typisk være et QNa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UploadUR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type svarende til w3cs datatype anyURI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sanmodningerTrækListeSend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sanmodningerTrækListeSend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30:00Z</dcterms:created>
  <dc:creator>w16578</dc:creator>
  <dc:description/>
  <cp:keywords/>
  <dc:language>en-US</dc:language>
  <cp:lastModifiedBy>w16578</cp:lastModifiedBy>
  <dcterms:modified xsi:type="dcterms:W3CDTF">2011-02-03T09:30:00Z</dcterms:modified>
  <cp:revision>1</cp:revision>
  <dc:subject/>
  <dc:title>Servicebeskrivelser</dc:title>
</cp:coreProperties>
</file>