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BetalingTilAfmeldingerTrækListeSend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BS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2-201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2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rs: Afventer beskrivelse af formål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BetalingTilAfmeldingerTrækListeSend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BS605BetalingTilAfmeldingerIndhol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ModtagAnmod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DownloadUR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ruger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Passwor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ModtagAfslu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SendAnmod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SendAfslu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BetalingTilAfmeldingerTrækListeSend_O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BetalingTilAfmeldingerTrækListeSend_O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ModtagAnmod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ModtagAfslu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SendAnmod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UploadUR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ruger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Passwor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SendAfslu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BS605BetalingTilAfmeldingerIndho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ase64Binary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ient data element, som pt indeholder PBS-formatet M605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a type svarende til w3c's fundamentale datatype QNam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forbindelse med vores arbejde med services vil de såkaldte GUN typisk være et QNam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ruger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isk navnefel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til personnavne og virksomhedsnavne m.m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DownloadUR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yU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anyU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type svarende til w3cs datatype anyURI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Passwor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swor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a type svarende til w3c's fundamentale datatype QNam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forbindelse med vores arbejde med services vil de såkaldte GUN typisk være et QNam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UploadUR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yU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anyU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type svarende til w3cs datatype anyURI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TilAfmeldingerTrækListeSend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TilAfmeldingerTrækListeSend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51:00Z</dcterms:created>
  <dc:creator>Lasse S. L. Buck</dc:creator>
  <dc:description/>
  <cp:keywords/>
  <dc:language>en-US</dc:language>
  <cp:lastModifiedBy>Lasse S. L. Buck</cp:lastModifiedBy>
  <dcterms:modified xsi:type="dcterms:W3CDTF">2011-03-01T07:51:00Z</dcterms:modified>
  <cp:revision>1</cp:revision>
  <dc:subject/>
  <dc:title>Servicebeskrivelser</dc:title>
</cp:coreProperties>
</file>