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TilAfmeldingerTræk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rs: Afventer beskrivelse af formål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TilAfmeldingerTræk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605BetalingTilAfmelding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data element, som pt indeholder PBS-formatet M605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TilAfmeldingerTræk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