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opretter en betalingsordning for en kunde i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i DMI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uanset om kunden selv hæfter for d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henter de oplysninger som er tilgængelige om den alternative indbetaler (i lighed med ModtagFordring) således at den alternative indbetaler kan oprettes som kund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OrdningBSMarkering er sat til ja, skal BetalingOrdningKundeBankRegNr og BetalingOrdningKundeBankKonto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Generel fejl der kræver analyse af Systemadministrato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decem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4:00Z</dcterms:created>
  <dc:creator>Mogens Andersen</dc:creator>
  <dc:description/>
  <cp:keywords/>
  <dc:language>en-US</dc:language>
  <cp:lastModifiedBy>Mogens Andersen</cp:lastModifiedBy>
  <dcterms:modified xsi:type="dcterms:W3CDTF">2010-12-01T12:05:00Z</dcterms:modified>
  <cp:revision>1</cp:revision>
  <dc:subject/>
  <dc:title>Servicebeskrivelser</dc:title>
</cp:coreProperties>
</file>