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Servicebeskrivelser</w:t>
      </w:r>
    </w:p>
    <w:tbl>
      <w:tblPr>
        <w:tblW w:w="10345" w:type="dxa"/>
        <w:jc w:val="left"/>
        <w:tblInd w:w="-75" w:type="dxa"/>
        <w:tblLayout w:type="fixed"/>
        <w:tblCellMar>
          <w:top w:w="0" w:type="dxa"/>
          <w:left w:w="70" w:type="dxa"/>
          <w:bottom w:w="0" w:type="dxa"/>
          <w:right w:w="70" w:type="dxa"/>
        </w:tblCellMar>
      </w:tblPr>
      <w:tblGrid>
        <w:gridCol w:w="1134"/>
        <w:gridCol w:w="2835"/>
        <w:gridCol w:w="1701"/>
        <w:gridCol w:w="1134"/>
        <w:gridCol w:w="1701"/>
        <w:gridCol w:w="1840"/>
      </w:tblGrid>
      <w:tr>
        <w:trPr>
          <w:trHeight w:val="113" w:hRule="exact"/>
        </w:trPr>
        <w:tc>
          <w:tcPr>
            <w:tcW w:w="10345" w:type="dxa"/>
            <w:gridSpan w:val="6"/>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b/>
                <w:b/>
                <w:sz w:val="30"/>
              </w:rPr>
            </w:pPr>
            <w:r>
              <w:rPr>
                <w:rFonts w:cs="Arial" w:ascii="Arial" w:hAnsi="Arial"/>
                <w:b/>
                <w:sz w:val="30"/>
              </w:rPr>
              <w:t>DMIBetalingOrdningOpret</w:t>
            </w:r>
          </w:p>
        </w:tc>
      </w:tr>
      <w:tr>
        <w:trPr>
          <w:trHeight w:val="283" w:hRule="atLeast"/>
        </w:trPr>
        <w:tc>
          <w:tcPr>
            <w:tcW w:w="1134" w:type="dxa"/>
            <w:tcBorders>
              <w:top w:val="single" w:sz="6" w:space="0" w:color="000000"/>
              <w:left w:val="single" w:sz="4"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ystem:</w:t>
            </w:r>
          </w:p>
        </w:tc>
        <w:tc>
          <w:tcPr>
            <w:tcW w:w="2835"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Encyclopedia:</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prettet af:</w:t>
            </w:r>
          </w:p>
        </w:tc>
        <w:tc>
          <w:tcPr>
            <w:tcW w:w="1134"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c>
          <w:tcPr>
            <w:tcW w:w="1701" w:type="dxa"/>
            <w:tcBorders>
              <w:top w:val="single" w:sz="6" w:space="0" w:color="000000"/>
              <w:left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Senest rettet af:</w:t>
            </w:r>
          </w:p>
        </w:tc>
        <w:tc>
          <w:tcPr>
            <w:tcW w:w="1840" w:type="dxa"/>
            <w:tcBorders>
              <w:top w:val="single" w:sz="6" w:space="0" w:color="000000"/>
              <w:left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o:</w:t>
            </w:r>
          </w:p>
        </w:tc>
      </w:tr>
      <w:tr>
        <w:trPr>
          <w:trHeight w:val="283" w:hRule="atLeast"/>
        </w:trPr>
        <w:tc>
          <w:tcPr>
            <w:tcW w:w="1134" w:type="dxa"/>
            <w:tcBorders>
              <w:left w:val="single" w:sz="4"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MI</w:t>
            </w:r>
          </w:p>
        </w:tc>
        <w:tc>
          <w:tcPr>
            <w:tcW w:w="2835"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bitormotor_EFI_1_8_1</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00288</w:t>
            </w:r>
          </w:p>
        </w:tc>
        <w:tc>
          <w:tcPr>
            <w:tcW w:w="1134"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11-2009</w:t>
            </w:r>
          </w:p>
        </w:tc>
        <w:tc>
          <w:tcPr>
            <w:tcW w:w="1701" w:type="dxa"/>
            <w:tcBorders>
              <w:left w:val="single" w:sz="6" w:space="0" w:color="000000"/>
              <w:bottom w:val="single" w:sz="6" w:space="0" w:color="000000"/>
              <w:right w:val="single" w:sz="6"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18073</w:t>
            </w:r>
          </w:p>
        </w:tc>
        <w:tc>
          <w:tcPr>
            <w:tcW w:w="1840" w:type="dxa"/>
            <w:tcBorders>
              <w:left w:val="single" w:sz="6"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2-10-2010</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Formål:</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har ansvaret for at oprette/iværksætte en betalingsordning i DM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verordn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forventer en rateplan. Denne kan eventuelt genereres med servicen DMIBetalingOrdningForslagTilBetaling-sOrdningBereg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etaljeret beskrivelse af funktionalite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ne service opretter en betalingsordning for en kunde i EFI, dvs. den kunde i EFI hvor det er valgt at kunden må få en betalings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talingsordningen kan inkluder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fordringer kunden hæfter f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tab/>
              <w:t>opkrævningsfordringer. Typisk er det et kundeønske at få overført opkrævningsfordringer til RIM, så de kan indgå i en samlet betalingsordn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sordningens rater kan betales af en anden end kunden selv, idet en anden person ønsker at stå for betalingen af kundens betalingsordning. Denne anden person optræder som en Alternativ Indbetaler. DMI vil  oprette  en kundekonto for den alternative indbetaler, således at indbetalinger og udbetalinger kan placeres korrek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 forbindelse med oprettelse af betalingsordningen skal der kunne sendes en brev (f.eks. afgørelse eller underretning) til kunden. EFI sender brev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betalingsordningen er iværksat i forbindelse med bosag eller af et spor, vil dette fremgå af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agsbehandleren har mulighed for at angive følgende, som i givne tilfælde vil blive medsendt servicekald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saftale (BS hos PB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Påmindelse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Dækningsrækkefølg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FI IndsatsID til brug for akte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Ryk for rater (Ja/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 Girokort udsendes x antal dage før SR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ækningsrækkefølgen står som optionel idet sagsbehandler kan benytte løsningens 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undens fordringer kan dækkes i rangorden, men kan inden for rangorden også deles ud med en procentdel eller et beløb af en indbetaling.</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strukturer</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In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ingordn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Betalingordning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Start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atefrekven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Ryk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Reg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KundeBankKon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Påmin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dsend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OpsatAf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GirokortUdsendelseDageFørSR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UnderProte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BetalingOrdningEFIIndsats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BetalingOrdningStatusOplysning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StatusÅrsagKodeStruktu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RatePlan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Ra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RateSidsteRettidigBetaling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ForventetIndbetalingModtagHændelseVedIndbetal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AlternativIndbetale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Nav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KundeTyp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riftForm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DMIKundeCVR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 FordringList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 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Kund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DMIFordringEFIFordr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BetalingOrdningDækningrækkefølgeRangor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 BetalingOrdningVal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Procentandel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ProcentAnde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 DækningrækkefølgeBeløb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Valuta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ab/>
              <w:t>BetalingOrdningDækningrækkefølgeBeløbDK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Outpu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i/>
                <w:i/>
                <w:sz w:val="18"/>
              </w:rPr>
            </w:pPr>
            <w:r>
              <w:rPr>
                <w:rFonts w:cs="Arial" w:ascii="Arial" w:hAnsi="Arial"/>
                <w:i/>
                <w:sz w:val="18"/>
              </w:rPr>
              <w:t>DMIBetalingOrdningOpret_O</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i/>
                <w:i/>
                <w:sz w:val="18"/>
              </w:rPr>
            </w:pPr>
            <w:r>
              <w:rPr>
                <w:rFonts w:cs="Arial" w:ascii="Arial" w:hAnsi="Arial"/>
                <w:b/>
                <w:i/>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var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b/>
              <w:t>BetalingOrdningI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mærkninger vedr. teknologi</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ejl håndteres i HovedOplysninger jf. SKAT standard</w:t>
            </w:r>
          </w:p>
        </w:tc>
      </w:tr>
      <w:tr>
        <w:trPr>
          <w:trHeight w:val="283" w:hRule="atLeast"/>
        </w:trPr>
        <w:tc>
          <w:tcPr>
            <w:tcW w:w="10345" w:type="dxa"/>
            <w:gridSpan w:val="6"/>
            <w:tcBorders>
              <w:top w:val="single" w:sz="6" w:space="0" w:color="000000"/>
              <w:left w:val="single" w:sz="4"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Noter</w:t>
            </w:r>
          </w:p>
        </w:tc>
      </w:tr>
      <w:tr>
        <w:trPr>
          <w:trHeight w:val="283" w:hRule="atLeast"/>
        </w:trPr>
        <w:tc>
          <w:tcPr>
            <w:tcW w:w="10345"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te er en synkron service. Leverancesikkerhed: Mediu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r er ingen kompenserende transaktioner for denne service.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rvicen kaldes ca. 5000 gange i døgnet. Forudsætning: 3000 automatisk kald og 2000 manuell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is datoen for udsendelse af første girokort ikke kan overholdes ved angivelse af BetalingOrdningGirokortUdsendelseDageFørSRB benyttes det antal dage, der kan lade sig gøre (f.eks. der angivet 10 dage som standard, men der er kun 8 dage til rådighed for første girokort). Dette gælder kun for de manuelt oprettede ordnin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2"/>
          <w:footerReference w:type="default" r:id="rId3"/>
          <w:type w:val="nextPage"/>
          <w:pgSz w:w="11906" w:h="16838"/>
          <w:pgMar w:left="1134" w:right="567" w:gutter="0" w:header="283" w:top="567" w:footer="708" w:bottom="764"/>
          <w:pgNumType w:fmt="decimal"/>
          <w:formProt w:val="false"/>
          <w:textDirection w:val="lrTb"/>
          <w:docGrid w:type="default" w:linePitch="360" w:charSpace="0"/>
        </w:sectPr>
      </w:pP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rFonts w:ascii="Arial" w:hAnsi="Arial" w:cs="Arial"/>
          <w:b/>
          <w:b/>
          <w:sz w:val="48"/>
        </w:rPr>
      </w:pPr>
      <w:r>
        <w:rPr>
          <w:rFonts w:cs="Arial" w:ascii="Arial" w:hAnsi="Arial"/>
          <w:b/>
          <w:sz w:val="48"/>
        </w:rPr>
        <w:t>Fælles datastrukturer</w:t>
      </w:r>
    </w:p>
    <w:tbl>
      <w:tblPr>
        <w:tblW w:w="10345" w:type="dxa"/>
        <w:jc w:val="left"/>
        <w:tblInd w:w="-75" w:type="dxa"/>
        <w:tblLayout w:type="fixed"/>
        <w:tblCellMar>
          <w:top w:w="0" w:type="dxa"/>
          <w:left w:w="70" w:type="dxa"/>
          <w:bottom w:w="0" w:type="dxa"/>
          <w:right w:w="70" w:type="dxa"/>
        </w:tblCellMar>
      </w:tblPr>
      <w:tblGrid>
        <w:gridCol w:w="10345"/>
      </w:tblGrid>
      <w:tr>
        <w:trPr>
          <w:trHeight w:val="113" w:hRule="exact"/>
        </w:trPr>
        <w:tc>
          <w:tcPr>
            <w:tcW w:w="10345" w:type="dxa"/>
            <w:tcBorders>
              <w:top w:val="single" w:sz="4" w:space="0" w:color="000000"/>
              <w:left w:val="single" w:sz="4" w:space="0" w:color="000000"/>
              <w:bottom w:val="single" w:sz="6" w:space="0" w:color="000000"/>
              <w:right w:val="single" w:sz="4" w:space="0" w:color="000000"/>
            </w:tcBorders>
            <w:shd w:fill="B3B3B3" w:val="clea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snapToGrid w:val="false"/>
              <w:rPr>
                <w:rFonts w:ascii="Arial" w:hAnsi="Arial" w:cs="Arial"/>
                <w:b/>
                <w:b/>
                <w:sz w:val="48"/>
              </w:rPr>
            </w:pPr>
            <w:r>
              <w:rPr>
                <w:rFonts w:cs="Arial" w:ascii="Arial" w:hAnsi="Arial"/>
                <w:b/>
                <w:sz w:val="48"/>
              </w:rPr>
            </w:r>
          </w:p>
        </w:tc>
      </w:tr>
      <w:tr>
        <w:trPr/>
        <w:tc>
          <w:tcPr>
            <w:tcW w:w="10345"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22"/>
              </w:rPr>
            </w:pPr>
            <w:r>
              <w:rPr>
                <w:rFonts w:cs="Arial" w:ascii="Arial" w:hAnsi="Arial"/>
                <w:sz w:val="22"/>
              </w:rPr>
              <w:t>BetalingOrdningStatusÅrsagKodeStruktur</w:t>
            </w:r>
          </w:p>
        </w:tc>
      </w:tr>
      <w:tr>
        <w:trPr/>
        <w:tc>
          <w:tcPr>
            <w:tcW w:w="10345"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Beg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ingOrdningStatusÅrsagTek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bl>
    <w:p>
      <w:pPr>
        <w:sectPr>
          <w:headerReference w:type="default" r:id="rId4"/>
          <w:footerReference w:type="default" r:id="rId5"/>
          <w:type w:val="nextPage"/>
          <w:pgSz w:w="11906" w:h="16838"/>
          <w:pgMar w:left="1134" w:right="567" w:gutter="0" w:header="283" w:top="567" w:footer="708" w:bottom="764"/>
          <w:pgNumType w:fmt="decimal"/>
          <w:formProt w:val="false"/>
          <w:textDirection w:val="lrTb"/>
          <w:docGrid w:type="default" w:linePitch="360" w:charSpace="0"/>
        </w:sect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0"/>
        <w:rPr/>
      </w:pPr>
      <w:r>
        <w:rPr/>
        <w:t>Dataelementer</w:t>
      </w:r>
    </w:p>
    <w:tbl>
      <w:tblPr>
        <w:tblW w:w="9774" w:type="dxa"/>
        <w:jc w:val="left"/>
        <w:tblInd w:w="-75" w:type="dxa"/>
        <w:tblLayout w:type="fixed"/>
        <w:tblCellMar>
          <w:top w:w="0" w:type="dxa"/>
          <w:left w:w="70" w:type="dxa"/>
          <w:bottom w:w="0" w:type="dxa"/>
          <w:right w:w="70" w:type="dxa"/>
        </w:tblCellMar>
      </w:tblPr>
      <w:tblGrid>
        <w:gridCol w:w="3402"/>
        <w:gridCol w:w="1701"/>
        <w:gridCol w:w="4671"/>
      </w:tblGrid>
      <w:tr>
        <w:trPr>
          <w:tblHeader w:val="true"/>
        </w:trPr>
        <w:tc>
          <w:tcPr>
            <w:tcW w:w="3402" w:type="dxa"/>
            <w:tcBorders>
              <w:top w:val="single" w:sz="4" w:space="0" w:color="000000"/>
              <w:left w:val="single" w:sz="4"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element</w:t>
            </w:r>
          </w:p>
        </w:tc>
        <w:tc>
          <w:tcPr>
            <w:tcW w:w="1701" w:type="dxa"/>
            <w:tcBorders>
              <w:top w:val="single" w:sz="4" w:space="0" w:color="000000"/>
              <w:left w:val="single" w:sz="6" w:space="0" w:color="000000"/>
              <w:bottom w:val="single" w:sz="6" w:space="0" w:color="000000"/>
              <w:right w:val="single" w:sz="6"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Datatype</w:t>
            </w:r>
          </w:p>
        </w:tc>
        <w:tc>
          <w:tcPr>
            <w:tcW w:w="4671" w:type="dxa"/>
            <w:tcBorders>
              <w:top w:val="single" w:sz="4" w:space="0" w:color="000000"/>
              <w:left w:val="single" w:sz="6" w:space="0" w:color="000000"/>
              <w:bottom w:val="single" w:sz="6" w:space="0" w:color="000000"/>
              <w:right w:val="single" w:sz="4" w:space="0" w:color="000000"/>
            </w:tcBorders>
            <w:shd w:fill="B3B3B3" w:val="clear"/>
            <w:vAlign w:val="center"/>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18"/>
              </w:rPr>
            </w:pPr>
            <w:r>
              <w:rPr>
                <w:rFonts w:cs="Arial" w:ascii="Arial" w:hAnsi="Arial"/>
                <w:b/>
                <w:sz w:val="18"/>
              </w:rPr>
              <w:t>Beskrivelse/værdis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en indrapporterede valuta.</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beløb som samlet skal indbetales i henhold betalingsordningen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udenlandsk valuta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danske kroner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ProcentAnde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l i procent af indbetalingen (raten), der skal anvendes på den pågældende fordrin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DækningrækkefølgeRangorde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n rækkefølge en indbetaling skal dække fordringer .</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EFIIndsats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 af instansen af en indsats, dvs. eksempelvis betalingsordningen for kunden Hans Hansen, der starter 1.1.2007.</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GirokortUdsendelseDageFørSR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for udsendelse af girokort før SRB. Anvendes hvis sagsbehandler ønsker at ændre på default antal dage før udsend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nik identifikation som indentificerer betalingsordn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Kon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6</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kontonummer hos et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KundeBankReg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 cifret kode for det aktuelle pengeinstitut mv</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OpsatAfSpo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Betalingordning er opsat af spo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Betalingsordning er ikke opsat af spo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Påmin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Nej.</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påmindelse til ku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påmindelse til kunden xx dage før indbetalingen af en rate eller rykker for ra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den indrapporterede valuta.  Den sidste rate er ikke nødvendigvis identisk med de første rater, men vil være det resterende beløb der skal betales (mindre end de øvrige ratebeløb) i den indrapporterede valut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BeløbDKK</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ecima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ractionDigits: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t er det beløb, som skal betales pr. rate, dvs. ratens størrelse i  i danske kroner  Den sidste rate er ikke nødvendigvis identisk med de første rater, men vil være det resterende beløb der skal betales (mindre end de øvrige ratebeløb) i danske kron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SidsteRettidigBetaling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for sidste rettidige betaling af en betalingsordning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atefrekven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2</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tal dage mellem to rat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g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gent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er 14.d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åned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Kvartalsv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alvårlig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Årlig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RykRat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skal  sendes rykker for en rate xx antal dage efter sidste rettidige indbetalingsdat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skal ikke sendes rykk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rtDato</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dat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ato hvor betalingsordningen gælder fra = SRB for 1 rat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vendes til at angive om betalingsordningen er aktiveret, inaktiv eller annu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Beg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Uddybende forklaring til betalingsordningstatus</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baggrund for statusko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Tilladt værd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nakti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nuller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nd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gangvære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slag til betalingsordning sendt til kun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fventer accep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etal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slighol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porskift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agsbehandlerval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d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StatusÅrsagTek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Length: 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whiteSpace: preserve</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klaring til valg af Friteks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betalingsordningen 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Frivilli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Afdragsordning Tvunge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Bo sa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etc.</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dsendMeddelels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fault = J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JA = Der udsendes meddelel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ej = Der udsendes ikke meddelels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BetalingOrdningUnderProtest</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om kunde betaler under protest. Hvis det er er til-fældet må forældelsesfrist på fordringer ikke genberegnes, idet kunden i så fald ikke anerkender fordringen.</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FordringEFIFordringID</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integ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inInclusive: 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totalDigits: 1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Den unikke identifikation af den enkelte  RIMfordring.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Benyttes til kommunikation mellem EFI og  DMI.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FIFordringID vidreføres som ID i DMI. Det er en forret-ningsmæssigt vigtig identifikation da, man præcist skal iden-tificere DMI fordringen i tilfælde af tilbagekaldelse eller bortfald fra fordringshavers sid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FordringID tildeles i EFI eller i DMI ud fra separate nummerseri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MIKundeCVR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8</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Nummer der medsendes hvis kundenummer er et SENumm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Grundlæggende 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e første 7 cifre i CVR_nummeret er et løbenummer, som vælges som det første ledige nummer i rækken. Ud fra de 7 cifre udregnes det 8. ciffer _ kontrolcifferet.</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DriftFormKod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Entydig kode som identificerer en driftform.</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er og sammenhæng for attributtern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Kode</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Lang</w:t>
              <w:tab/>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DriftFormTekstKor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1</w:t>
              <w:tab/>
              <w:t>Enkeltmandsfirma</w:t>
              <w:tab/>
              <w:t>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2</w:t>
              <w:tab/>
              <w:t>Dødsbo</w:t>
              <w:tab/>
              <w:t>B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3</w:t>
              <w:tab/>
              <w:t>Interessentskab</w:t>
              <w:tab/>
              <w:t>I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4 </w:t>
              <w:tab/>
              <w:t xml:space="preserve">Registreret interessentskab     </w:t>
              <w:tab/>
              <w:t xml:space="preserve">RIS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5</w:t>
              <w:tab/>
              <w:t>Partrederi</w:t>
              <w:tab/>
              <w:t>P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6</w:t>
              <w:tab/>
              <w:t>Kommanditselskab</w:t>
              <w:tab/>
              <w:t>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7 </w:t>
              <w:tab/>
              <w:t>Registreret kommanditselskab</w:t>
              <w:tab/>
              <w:t>RK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08</w:t>
              <w:tab/>
              <w:t>Enhed under oprettelse</w:t>
              <w:tab/>
              <w:t>EU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09 </w:t>
              <w:tab/>
              <w:t xml:space="preserve">Aktieselskab </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0 </w:t>
              <w:tab/>
              <w:t>AS beskattet som andel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1 </w:t>
              <w:tab/>
              <w:t>ApS beskattet som andel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2 </w:t>
              <w:tab/>
              <w:t xml:space="preserve">Filial af udenlandsk aktieselskab </w:t>
              <w:tab/>
              <w:t>U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3</w:t>
              <w:tab/>
              <w:t>Anpartsselskab under stiftelse</w:t>
              <w:tab/>
              <w:t>APU</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4 </w:t>
              <w:tab/>
              <w:t xml:space="preserve">Anpartsselskab </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5 </w:t>
              <w:tab/>
              <w:t xml:space="preserve">Filial af udenlandsk anpartsselskab </w:t>
              <w:tab/>
              <w:t>UA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16 </w:t>
              <w:tab/>
              <w:t>Europæisk Økonomisk Firmagruppe</w:t>
              <w:tab/>
              <w:t>E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7</w:t>
              <w:tab/>
              <w:t>Andelsforening</w:t>
              <w:tab/>
              <w:t>FA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8</w:t>
              <w:tab/>
              <w:t>Indkøbsforening</w:t>
              <w:tab/>
              <w:t>FI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19</w:t>
              <w:tab/>
              <w:t>Produktions- og salgsforening</w:t>
              <w:tab/>
              <w:t>F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0</w:t>
              <w:tab/>
              <w:t>Brugsforening (FNB)</w:t>
              <w:tab/>
              <w:t>FN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1</w:t>
              <w:tab/>
              <w:t>Brugsforening (FBF)</w:t>
              <w:tab/>
              <w:t>FB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2</w:t>
              <w:tab/>
              <w:t>Øvrige andelsforening</w:t>
              <w:tab/>
              <w:t>FØ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3</w:t>
              <w:tab/>
              <w:t>Gensidige forsikringsforening</w:t>
              <w:tab/>
              <w:t>FG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4</w:t>
              <w:tab/>
              <w:t>Investeringsforening</w:t>
              <w:tab/>
              <w:t>FA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5 </w:t>
              <w:tab/>
              <w:t>Selskab med begrænset ansvar</w:t>
              <w:tab/>
              <w:t>S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6 </w:t>
              <w:tab/>
              <w:t>Andelsforen. m/ begrænset ansvar</w:t>
              <w:tab/>
              <w:t>A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27 </w:t>
              <w:tab/>
              <w:t>Forening m/begrænset ansvar</w:t>
              <w:tab/>
              <w:t>FB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29</w:t>
              <w:tab/>
              <w:t xml:space="preserve">Forening </w:t>
              <w:tab/>
              <w:t>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0 </w:t>
              <w:tab/>
              <w:t xml:space="preserve">Finansierings- og kreditinstitut </w:t>
              <w:tab/>
              <w:t>FR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1</w:t>
              <w:tab/>
              <w:t>Finansieringsinstitut</w:t>
              <w:tab/>
              <w:t>LF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2</w:t>
              <w:tab/>
              <w:t>Realkreditinstitut</w:t>
              <w:tab/>
              <w:t>LF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3 </w:t>
              <w:tab/>
              <w:t>Sparekasse og Andelskasse</w:t>
              <w:tab/>
              <w:t>S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4 </w:t>
              <w:tab/>
              <w:t>Udenlandsk, anden virksomhed</w:t>
              <w:tab/>
              <w:t xml:space="preserve">UØ </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5 </w:t>
              <w:tab/>
              <w:t>Udenlandsk forening</w:t>
              <w:tab/>
              <w:t>U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 xml:space="preserve">36 </w:t>
              <w:tab/>
              <w:t>Erhvervsdrivende fond</w:t>
              <w:tab/>
              <w:t>L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7</w:t>
              <w:tab/>
              <w:t>Fond</w:t>
              <w:tab/>
              <w:t>F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8</w:t>
              <w:tab/>
              <w:t>Arbejdsmarkedsforening</w:t>
              <w:tab/>
              <w:t>LF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39</w:t>
              <w:tab/>
              <w:t>Selvejende institution, forening, fond mv</w:t>
              <w:tab/>
              <w:t>S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0</w:t>
              <w:tab/>
              <w:t>Selvejende institution med offentlig støtte</w:t>
              <w:tab/>
              <w:t>SI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1</w:t>
              <w:tab/>
              <w:t>Legat</w:t>
              <w:tab/>
              <w:t>F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2</w:t>
              <w:tab/>
              <w:t>Stiftelse</w:t>
              <w:tab/>
              <w:t>FS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3</w:t>
              <w:tab/>
              <w:t>Stat</w:t>
              <w:tab/>
              <w:t>O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4</w:t>
              <w:tab/>
              <w:t>Amt</w:t>
              <w:tab/>
              <w:t>O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5</w:t>
              <w:tab/>
              <w:t>Kommune</w:t>
              <w:tab/>
              <w:t>OK</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6</w:t>
              <w:tab/>
              <w:t>Folkekirkeligt menighedsråd</w:t>
              <w:tab/>
              <w:t>M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7</w:t>
              <w:tab/>
              <w:t>Særlig offentlig virksomhed</w:t>
              <w:tab/>
              <w:t>SOV</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8</w:t>
              <w:tab/>
              <w:t>Afregnende enhed, fællesregistrering</w:t>
              <w:tab/>
              <w:t>YY</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49</w:t>
              <w:tab/>
              <w:t>AS beskattet som indkøbsforening</w:t>
              <w:tab/>
              <w:t>A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0</w:t>
              <w:tab/>
              <w:t>ApS beskattet som indkøbsforening</w:t>
              <w:tab/>
              <w:t>ApS</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1</w:t>
              <w:tab/>
              <w:t>Forening omfattet af lov om fonde</w:t>
              <w:tab/>
              <w:t>LF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2</w:t>
              <w:tab/>
              <w:t>Konkursbo</w:t>
              <w:tab/>
              <w:t>BKB</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4</w:t>
              <w:tab/>
              <w:t>Anden forening</w:t>
              <w:tab/>
              <w:t>Ø</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5</w:t>
              <w:tab/>
              <w:t>Registreret enkeltmandsfirma</w:t>
              <w:tab/>
              <w:t>REF</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6</w:t>
              <w:tab/>
              <w:t>Udenlandsk aktieselskab</w:t>
              <w:tab/>
              <w:t>UA</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7</w:t>
              <w:tab/>
              <w:t>Udenlandsk anpartsselskab</w:t>
              <w:tab/>
              <w:t>UDP</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8</w:t>
              <w:tab/>
              <w:t>SE-selskab</w:t>
              <w:tab/>
              <w:t>SE</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59</w:t>
              <w:tab/>
              <w:t>Frivillig Forening</w:t>
              <w:tab/>
              <w:t>FFO</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60</w:t>
              <w:tab/>
              <w:t>Region</w:t>
              <w:tab/>
              <w:t>REG</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ForventetIndbetalingModtagHændelseVedIndbetaling</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boolean</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Hvorvidt EFI skal have besked via hændelsesfunktionen når der modtages indbetaling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avn</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Navn på kunde</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Nummer</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11</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0-9]{8,11}</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kationen af kunden i form af CVR/SE nr. for virksomheder, CPR for personer og journalnr. for dem, som ikke har et af de 2 andre typer.</w:t>
            </w:r>
          </w:p>
        </w:tc>
      </w:tr>
      <w:tr>
        <w:trPr/>
        <w:tc>
          <w:tcPr>
            <w:tcW w:w="3402"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KundeType</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0</w:t>
            </w:r>
          </w:p>
        </w:tc>
        <w:tc>
          <w:tcPr>
            <w:tcW w:w="4671" w:type="dxa"/>
            <w:tcBorders>
              <w:top w:val="single" w:sz="6" w:space="0" w:color="000000"/>
              <w:left w:val="single" w:sz="6" w:space="0" w:color="000000"/>
              <w:bottom w:val="single" w:sz="6"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Identificere typen kunde, dvs. hvad KundeNummer dækker over.</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æt for DMO og DMR er fastsat, mens værdisæt for EFI/DMI foreløbig (pr 20100924) sat til:</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Disse fastlægges endeligt af EFI/DMI.</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Værdise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V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SE-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CP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DMR-Ukendt</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Person</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Virksom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Myndighed</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KR-EFI-Ukendt</w:t>
            </w:r>
          </w:p>
        </w:tc>
      </w:tr>
      <w:tr>
        <w:trPr/>
        <w:tc>
          <w:tcPr>
            <w:tcW w:w="3402" w:type="dxa"/>
            <w:tcBorders>
              <w:top w:val="single" w:sz="6" w:space="0" w:color="000000"/>
              <w:left w:val="single" w:sz="4" w:space="0" w:color="000000"/>
              <w:bottom w:val="single" w:sz="4" w:space="0" w:color="000000"/>
              <w:right w:val="single" w:sz="6" w:space="0" w:color="000000"/>
            </w:tcBorders>
          </w:tcPr>
          <w:p>
            <w:pPr>
              <w:pStyle w:val="Normal"/>
              <w:numPr>
                <w:ilvl w:val="0"/>
                <w:numId w:val="0"/>
              </w:numPr>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outlineLvl w:val="1"/>
              <w:rPr>
                <w:rFonts w:ascii="Arial" w:hAnsi="Arial" w:cs="Arial"/>
                <w:sz w:val="18"/>
              </w:rPr>
            </w:pPr>
            <w:r>
              <w:rPr>
                <w:rFonts w:cs="Arial" w:ascii="Arial" w:hAnsi="Arial"/>
                <w:sz w:val="18"/>
              </w:rPr>
              <w:t>ValutaKode</w:t>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base: string</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maxLength: 3</w:t>
            </w:r>
          </w:p>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pattern: [A-Z]{2,3}</w:t>
            </w:r>
          </w:p>
        </w:tc>
        <w:tc>
          <w:tcPr>
            <w:tcW w:w="4671" w:type="dxa"/>
            <w:tcBorders>
              <w:top w:val="single" w:sz="6" w:space="0" w:color="000000"/>
              <w:left w:val="single" w:sz="6" w:space="0" w:color="000000"/>
              <w:bottom w:val="single" w:sz="4" w:space="0" w:color="000000"/>
              <w:right w:val="single" w:sz="4" w:space="0" w:color="000000"/>
            </w:tcBorders>
          </w:tcPr>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sz w:val="18"/>
              </w:rPr>
            </w:pPr>
            <w:r>
              <w:rPr>
                <w:rFonts w:cs="Arial" w:ascii="Arial" w:hAnsi="Arial"/>
                <w:sz w:val="18"/>
              </w:rPr>
              <w:t>Angiver valuta enheden (ISO-møntkoden) for et beløb.</w:t>
            </w:r>
          </w:p>
        </w:tc>
      </w:tr>
    </w:tbl>
    <w:p>
      <w:pPr>
        <w:pStyle w:val="Normal"/>
        <w:tabs>
          <w:tab w:val="clear" w:pos="1304"/>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s>
        <w:rPr>
          <w:rFonts w:ascii="Arial" w:hAnsi="Arial" w:cs="Arial"/>
          <w:b/>
          <w:b/>
          <w:sz w:val="48"/>
        </w:rPr>
      </w:pPr>
      <w:r>
        <w:rPr>
          <w:rFonts w:cs="Arial" w:ascii="Arial" w:hAnsi="Arial"/>
          <w:b/>
          <w:sz w:val="48"/>
        </w:rPr>
      </w:r>
    </w:p>
    <w:sectPr>
      <w:headerReference w:type="default" r:id="rId6"/>
      <w:footerReference w:type="default" r:id="rId7"/>
      <w:type w:val="nextPage"/>
      <w:pgSz w:w="11906" w:h="16838"/>
      <w:pgMar w:left="1134" w:right="567" w:gutter="0" w:header="283"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CREATEDATE \@"d'. 'MMMM\ yyyy" </w:instrText>
    </w:r>
    <w:r>
      <w:rPr>
        <w:sz w:val="16"/>
        <w:rFonts w:cs="Arial" w:ascii="Arial" w:hAnsi="Arial"/>
      </w:rPr>
      <w:fldChar w:fldCharType="separate"/>
    </w:r>
    <w:r>
      <w:rPr>
        <w:sz w:val="16"/>
        <w:rFonts w:cs="Arial" w:ascii="Arial" w:hAnsi="Arial"/>
      </w:rPr>
      <w:t>18. oktober 2010</w:t>
    </w:r>
    <w:r>
      <w:rPr>
        <w:sz w:val="16"/>
        <w:rFonts w:cs="Arial" w:ascii="Arial" w:hAnsi="Arial"/>
      </w:rPr>
      <w:fldChar w:fldCharType="end"/>
    </w:r>
    <w:r>
      <w:rPr>
        <w:rFonts w:cs="Arial" w:ascii="Arial" w:hAnsi="Arial"/>
        <w:sz w:val="16"/>
      </w:rPr>
      <w:tab/>
      <w:tab/>
      <w:t xml:space="preserve">DMIBetalingOrdningOpret 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rPr>
      <w:t xml:space="preserve"> a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Servicebeskrivelse</w:t>
    </w:r>
  </w:p>
  <w:p>
    <w:pPr>
      <w:pStyle w:val="Header"/>
      <w:jc w:val="cent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strukturer</w:t>
    </w:r>
  </w:p>
  <w:p>
    <w:pPr>
      <w:pStyle w:val="Header"/>
      <w:jc w:val="center"/>
      <w:rPr>
        <w:rFonts w:ascii="Arial" w:hAnsi="Arial" w:cs="Arial"/>
        <w:sz w:val="22"/>
      </w:rPr>
    </w:pPr>
    <w:r>
      <w:rPr>
        <w:rFonts w:cs="Arial" w:ascii="Arial" w:hAnsi="Arial"/>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rPr>
    </w:pPr>
    <w:r>
      <w:rPr>
        <w:rFonts w:cs="Arial" w:ascii="Arial" w:hAnsi="Arial"/>
        <w:sz w:val="22"/>
      </w:rPr>
      <w:t>Data elementer</w:t>
    </w:r>
  </w:p>
  <w:p>
    <w:pPr>
      <w:pStyle w:val="Header"/>
      <w:jc w:val="cent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0" w:hanging="0"/>
      </w:pPr>
    </w:lvl>
    <w:lvl w:ilvl="1">
      <w:start w:val="1"/>
      <w:pStyle w:val="Heading2"/>
      <w:numFmt w:val="decimal"/>
      <w:lvlText w:val="%1.%2"/>
      <w:lvlJc w:val="left"/>
      <w:pPr>
        <w:tabs>
          <w:tab w:val="num" w:pos="680"/>
        </w:tabs>
        <w:ind w:left="794" w:hanging="794"/>
      </w:pPr>
    </w:lvl>
    <w:lvl w:ilvl="2">
      <w:start w:val="1"/>
      <w:pStyle w:val="Heading3"/>
      <w:numFmt w:val="decimal"/>
      <w:lvlText w:val="%1.%2.%3"/>
      <w:lvlJc w:val="left"/>
      <w:pPr>
        <w:tabs>
          <w:tab w:val="num" w:pos="680"/>
        </w:tabs>
        <w:ind w:left="794" w:hanging="794"/>
      </w:pPr>
    </w:lvl>
    <w:lvl w:ilvl="3">
      <w:start w:val="1"/>
      <w:pStyle w:val="Heading4"/>
      <w:numFmt w:val="decimal"/>
      <w:lvlText w:val="%1.%2.%3.%4"/>
      <w:lvlJc w:val="left"/>
      <w:pPr>
        <w:tabs>
          <w:tab w:val="num" w:pos="862"/>
        </w:tabs>
        <w:ind w:left="862" w:hanging="862"/>
      </w:pPr>
    </w:lvl>
    <w:lvl w:ilvl="4">
      <w:start w:val="1"/>
      <w:pStyle w:val="Heading5"/>
      <w:numFmt w:val="decimal"/>
      <w:lvlText w:val="%1.%2.%3.%4.%5"/>
      <w:lvlJc w:val="left"/>
      <w:pPr>
        <w:tabs>
          <w:tab w:val="num" w:pos="1009"/>
        </w:tabs>
        <w:ind w:left="1009" w:hanging="1009"/>
      </w:pPr>
    </w:lvl>
    <w:lvl w:ilvl="5">
      <w:start w:val="1"/>
      <w:pStyle w:val="Heading6"/>
      <w:numFmt w:val="decimal"/>
      <w:lvlText w:val="%1.%2.%3.%4.%5.%6"/>
      <w:lvlJc w:val="left"/>
      <w:pPr>
        <w:tabs>
          <w:tab w:val="num" w:pos="1151"/>
        </w:tabs>
        <w:ind w:left="1151" w:hanging="1151"/>
      </w:pPr>
    </w:lvl>
    <w:lvl w:ilvl="6">
      <w:start w:val="1"/>
      <w:pStyle w:val="Heading7"/>
      <w:numFmt w:val="decimal"/>
      <w:lvlText w:val="%1.%2.%3.%4.%5.%6.%7"/>
      <w:lvlJc w:val="left"/>
      <w:pPr>
        <w:tabs>
          <w:tab w:val="num" w:pos="1298"/>
        </w:tabs>
        <w:ind w:left="1298" w:hanging="1298"/>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2"/>
        </w:tabs>
        <w:ind w:left="1582" w:hanging="1582"/>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Lines/>
      <w:numPr>
        <w:ilvl w:val="0"/>
        <w:numId w:val="1"/>
      </w:numPr>
      <w:spacing w:before="0" w:after="360"/>
      <w:outlineLvl w:val="0"/>
    </w:pPr>
    <w:rPr>
      <w:rFonts w:ascii="Arial" w:hAnsi="Arial" w:cs="Arial"/>
      <w:b/>
      <w:bCs/>
      <w:sz w:val="30"/>
      <w:szCs w:val="32"/>
    </w:rPr>
  </w:style>
  <w:style w:type="paragraph" w:styleId="Heading2">
    <w:name w:val="Heading 2"/>
    <w:basedOn w:val="Normal"/>
    <w:next w:val="Normal"/>
    <w:qFormat/>
    <w:pPr>
      <w:keepLines/>
      <w:numPr>
        <w:ilvl w:val="1"/>
        <w:numId w:val="1"/>
      </w:numPr>
      <w:suppressAutoHyphens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lineRule="exact" w:line="288" w:before="240" w:after="60"/>
      <w:outlineLvl w:val="2"/>
    </w:pPr>
    <w:rPr>
      <w:rFonts w:ascii="Arial" w:hAnsi="Arial" w:cs="Arial"/>
      <w:b/>
      <w:bCs/>
      <w:sz w:val="20"/>
      <w:szCs w:val="26"/>
    </w:rPr>
  </w:style>
  <w:style w:type="paragraph" w:styleId="Heading4">
    <w:name w:val="Heading 4"/>
    <w:basedOn w:val="Normal"/>
    <w:next w:val="Normal"/>
    <w:qFormat/>
    <w:pPr>
      <w:keepLines/>
      <w:numPr>
        <w:ilvl w:val="3"/>
        <w:numId w:val="1"/>
      </w:numPr>
      <w:suppressAutoHyphens w:val="true"/>
      <w:spacing w:lineRule="exact" w:line="288"/>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1a">
    <w:name w:val="Overskrift 1a"/>
    <w:basedOn w:val="Normal"/>
    <w:next w:val="Normal"/>
    <w:qFormat/>
    <w:pPr>
      <w:keepLines/>
      <w:spacing w:before="0" w:after="360"/>
      <w:outlineLvl w:val="0"/>
    </w:pPr>
    <w:rPr>
      <w:rFonts w:ascii="Arial" w:hAnsi="Arial" w:cs="Arial"/>
      <w:b/>
      <w:sz w:val="30"/>
    </w:rPr>
  </w:style>
  <w:style w:type="paragraph" w:styleId="Overskrift211pkt">
    <w:name w:val="Overskrift 2 + 11 pkt"/>
    <w:basedOn w:val="Normal"/>
    <w:qFormat/>
    <w:pPr>
      <w:keepLines/>
      <w:suppressAutoHyphens w:val="true"/>
      <w:ind w:left="794" w:hanging="794"/>
      <w:outlineLvl w:val="1"/>
    </w:pPr>
    <w:rPr>
      <w:rFonts w:ascii="Arial" w:hAnsi="Arial" w:cs="Arial"/>
      <w:b/>
      <w:sz w:val="22"/>
    </w:rPr>
  </w:style>
  <w:style w:type="paragraph" w:styleId="Normal11">
    <w:name w:val="Normal + 11"/>
    <w:basedOn w:val="Normal"/>
    <w:qFormat/>
    <w:pPr/>
    <w:rPr>
      <w:sz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28:00Z</dcterms:created>
  <dc:creator>Lasse S. L. Buck</dc:creator>
  <dc:description/>
  <cp:keywords/>
  <dc:language>en-US</dc:language>
  <cp:lastModifiedBy>Lasse S. L. Buck</cp:lastModifiedBy>
  <dcterms:modified xsi:type="dcterms:W3CDTF">2010-10-18T08:28:00Z</dcterms:modified>
  <cp:revision>1</cp:revision>
  <dc:subject/>
  <dc:title>Servicebeskrivelser</dc:title>
</cp:coreProperties>
</file>