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BetalingOrdning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BetalingOrdningList har ansvaret for at liste betalingsordninger for en given kunde i DMI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 baggrund af KundeNummer og evt. BetalingOrdningType fremfindes alle betalingsordninger på den specifikke kun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returneres en lille mængde data pr betalingsordning, og det er hensigten at DMIBetalingOrdningHent anvendes for at få detaljer om hver enkelt betalingsordn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output findes betalingsordningens ID, startdato og frekvens samt ID på de omfattede fordringer (ikke rentefordringer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sordning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talings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OrdningStatusÅrsagK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Status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Status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talingOrdningStatus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SidsteRateSR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Oprett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IgangværRykk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Ratefrekven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ldes ca. 10000 gange i døgnet. Forudsætning: 0 automatisk kald og 10000 manuell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OrdningStatusÅrsagK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Status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som indentificerer betalingsordn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gangværRykk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 at betalingsordning er blevet rykket og at frist for betaling af denne ikke er overskredet eller beta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Oprett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oprettelse af aftalen enten automatisk eller oprettet af sagbehandl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frekv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dage mellem to r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:  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: 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3: 2 gange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2: 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D:  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:  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2: 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:  Årl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idsteRateSR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ates ønskede SRB. Anvendes f.eks. hvis der stilles krav om, at fordring skal være betalt inden ny periode forfal-der - f.eks. inden næste momsperiode er forfal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betalingsordningen ophører = inakti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betalingsordningen gælder fra = SRB for 1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angive om betalingsordningen er aktiveret, inaktiv eller annul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forklaring til betalingsordningstatu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aggrund for status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illadt værd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aktiv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orslag til betalingsordning sendt til kun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fventer accep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ller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islighol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porskif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lag til betalingsordning sendt til kun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venter accep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lighol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rskif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Fritek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ærdisæt mangler at blive endelig defineret - skal efterfølgende laves til enum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 Frivillig afdra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 Tvungen afdra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 Bo s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18:00Z</dcterms:created>
  <dc:creator>Lasse S. L. Buck</dc:creator>
  <dc:description/>
  <cp:keywords/>
  <dc:language>en-US</dc:language>
  <cp:lastModifiedBy>Lasse S. L. Buck</cp:lastModifiedBy>
  <dcterms:modified xsi:type="dcterms:W3CDTF">2010-11-08T14:19:00Z</dcterms:modified>
  <cp:revision>1</cp:revision>
  <dc:subject/>
  <dc:title>Servicebeskrivelser</dc:title>
</cp:coreProperties>
</file>