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DMIBetalingOrdningHent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bitormotor_EFI_1_8_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28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-11-2009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287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-9-2010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DMIBetalingOrdningHent har ansvaret for at hente en specifik betalingsordning for en given kunde i DMI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forventes at kalder kender et specifikt BetalingsOrdning ID for at kalde denne service. ID'et kan eventuelt fremfindes ved at kalde DMIBetalingOrdningLis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gangspunktet er at servicen henter alle oplysninger om BetalingsOrdning som kan være af interesse for systemer uden-for DM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taljeret beskrivelse af funktionalitet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ækningsrækkefølgen står som optionel idet sagsbehandler kan benytte løsningens rangord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s fordringer kan dækkes i rangorden, men kan inden for rangorden også deles ud med en procentdel eller et beløb af en indbetalin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BetalingOrdningHent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Søgekriteri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BetalingOrdn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BetalingOrdningHent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Betalingsordn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BetalingOrdn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BetalingOrdning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BetalingOrdningStatus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BetalingOrdningStatusÅrsagKode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BetalingOrdningSlut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BetalingOrdningStart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BetalingOrdningSidsteRateSR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BetalingOrdningOprettelse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BetalingOrdningIgangværendeRykk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BetalingOrdningRatefrekvens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BetalingOrdningRykRat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BetalingOrdningPBSAftale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BetalingOrdningKundeBankReg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BetalingOrdningKundeBankKon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BetalingOrdningPåmin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BetalingOrdningUdsendMeddel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BetalingOrdningOpsatAfSpo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BetalingOrdningGirokortUdsendelseDageFørSRB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BetalingOrdningUnderProte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BeløbOmfattetAfBetalingOrdn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Valuta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BetalingOrdningBeløb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BetalingOrdning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Rate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Ra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BetalingOrdningRate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BetalingOrdningRate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BetalingOrdningRateBeløbDK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BetalingOrdningRateSidsteRettidigBetaling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Status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Ratestatus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BetalingOrdningRateStatu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BetalingOrdningRateStatus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Indbetaling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IndbetaltBeløb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DMIIndbetaling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DMIIndbetalingBeløbDK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DMIIndbetaling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DMIIndbetal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ÆndringsOplysninger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BetalingOrdningÆndringOplysning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BetalingOrdningÆndring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BetalingOrdningOpsatAfSpo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FordringOmfattetAfBetalingsordning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FordringOmfattetAfBetalingsordn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EFIHoved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FordringArt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Rest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RestBeløbDK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TypeFradragsr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BetalingOrdningDækningrækkefølgeRangorde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BetalingOrdningAndel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ProcentAndel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BetalingOrdningDækningrækkefølgeProcentAnde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DækningRækkeFølg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BetalingOrdningDækningrækkefølge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BetalingOrdningDækningrækkefølgeBeløbDK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SimuleretInddrivelsesrente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SimuleretInddrivelsesren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EFIHoved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SimuleretInddrivelseRente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SimuleretInddrivelseRenteBeløbDK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SimuleretInddrivelseRentePeriodeFra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SimuleretInddrivelseRentePeriodeTil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TypeFradragsr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mærkninger vedr. teknolog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 håndteres i HovedOplysninger jf. SKAT standard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t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te er en synkron service. Leverancesikkerhed: Medium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r er ingen kompenserende transaktioner for denne service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kaldes ca. 6000 gange i døgnet. Forudsætning: 5000 automatiske kald og 1000 manuell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Fælles datastruktur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talingOrdningStatusÅrsagKod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Status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StatusÅrsagBeg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BetalingOrdningStatusÅrsag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beløb som samlet skal indbetales i henhold betalingsordningen i den indrapporterede valuta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BeløbDK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beløb som samlet skal indbetales i henhold betalingsordningen i danske kron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Dækningrækkefølge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el i udenlandsk valuta af indbetalingen (raten), der skal anvendes på den pågældende fordrin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DækningrækkefølgeBeløbDK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el i danske kroner af indbetalingen (raten), der skal anvendes på den pågældende fordrin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DækningrækkefølgeProcentAnde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el i procent af indbetalingen (raten), der skal anvendes på den pågældende fordring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DækningrækkefølgeRangorde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rækkefølge en indbetaling skal dække fordringer 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GirokortUdsendelseDageFørSR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tal dage for udsendelse af girokort før SRB. Anvendes hvis sagsbehandler ønsker at ændre på default antal dage før udsendels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1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k identifikation som indentificerer betalingsordning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IgangværendeRykk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lse af at betalingsordning er blevet rykket og at frist for betaling af denne ikke er overskredet eller betal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KundeBankKon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6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kontonummer hos et pengeinstitut mv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KundeBankReg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 cifret kode for det aktuelle pengeinstitut mv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Oprettelse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for oprettelse af aftalen enten automatisk eller oprettet af sagbehandl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OpsatAfSpo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: Betalingordning er opsat af spo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j: Betalingsordning er ikke opsat af spo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PBSAftal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9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ummer der dannes til brug for sagsbehandlers oprettelse af betaling via BS. Dannes med EFI kald til DMI indeholdende kundens reg.nr og kontonummer.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Påmin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fault = Nej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j = Der skal  ikke sendes påmindelse til kund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  = Der skal  sendes påmindelse til kunden xx dage før indbetalingen af en rate eller rykker for rat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Rate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er det beløb, som skal betales pr. rate, dvs. ratens størrelse i den indrapporterede valuta.  Den sidste rate er ikke nødvendigvis identisk med de første rater, men vil være det resterende beløb der skal betales (mindre end de øvrige ratebeløb) i den indrapporterede valuta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RateBeløbDK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er det beløb, som skal betales pr. rate, dvs. ratens størrelse i  i danske kroner  Den sidste rate er ikke nødvendigvis identisk med de første rater, men vil være det resterende beløb der skal betales (mindre end de øvrige ratebeløb) i danske kron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Rate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k identifikation af betalingsordning rat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RateSidsteRettidigBetaling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for sidste rettidige betaling af en betalingsordning rat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RateStatu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tens status på forspørgelsestidspunk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n antage følgende værdie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lvist betalt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RB påmind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RB overskred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ykk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RB2 påmind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RB2 overskred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slighol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RateStatus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for sidste gang Raten har ændret status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Ratefrekven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tal dage mellem to rat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glig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gentlig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ver 14.da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ånedlig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vartalsvi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lvårlig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lig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RykRat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fault = J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  = Der skal  sendes rykker for en rate xx antal dage efter sidste rettidige indbetalingsdato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j = der skal ikke sendes rykk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SidsteRateSR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dste rates ønskede SRB. Anvendes f.eks. hvis der stilles krav om, at fordring skal være betalt inden ny periode forfal-der - f.eks. inden næste momsperiode er forfald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Slut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hvor betalingsordningen ophører = inaktiv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Start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hvor betalingsordningen gælder fra = SRB for 1 rat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Status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vendes til at angive om betalingsordningen er aktiveret, inaktiv eller annuler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ak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nuller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StatusÅrsagBeg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dybende forklaring til betalingsordningstatus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StatusÅrsag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baggrund for statuskod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Tilladt værdi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tiv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Igangværen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aktiv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Forslag til betalingsordning sendt til kund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Afventer accep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nuller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Betal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Mislighol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Sporskift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Sagsbehandlerval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Ande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gangværen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slag til betalingsordning sendt til kund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fventer accep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slighol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orskift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gsbehandlerval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StatusÅrsag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klaring til valg af Friteks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om betalingsordningen 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Afdragsordning Frivilli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Afdragsordning Tvunge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Bo sa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etc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UdsendMeddelels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fault = J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 = Der udsendes meddelels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j = Der udsendes ikke meddelels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UnderProte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om kunde betaler under protest. Hvis det er er til-fældet må forældelsesfrist på fordringer ikke genberegnes, idet kunden i så fald ikke anerkender fordringe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Ændring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for hvornår betalingsordning sidst er ændre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EFIFordrin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n unikke identifikation af den enkelte  RIMfordring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enyttes til kommunikation mellem EFI og  DMI. 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FordringID vidreføres som ID i DMI. Det er en forret-ningsmæssigt vigtig identifikation da, man præcist skal iden-tificere DMI fordringen i tilfælde af tilbagekaldelse eller bortfald fra fordringshavers sid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ID tildeles i EFI eller i DMI ud fra separate nummerseri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EFIHovedFordrin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lation der henviser til hovedfordring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FordringArt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vendes til at definere om en fordring er en Inddrivelsesfordring, Opkrævningsfordring, Modregningsfordring eller en Transp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sten består af faste værdier (Enum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R = Inddrivelsesford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KR = Opkrævningsford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ODR = Modregningsfordring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 = Transpor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Rest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eregnet restbeløb i den inddraporterede valuta.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RestBeløbDK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eløb omregnet til danske kr.  Det er FordringBeløb fratrukket alle typer af korrektioner og indbetalinger - altså saldo dags dato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TypeFradragsre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om en fordring er fradragsberettiget og skal indberettes til RKO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på 7 karakter som må bestå af tal og/eller bogstaver som modsvar en fordringstyp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ksemple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AEOGS (Adfærdsregulerende afgifter til Erhvervs-og Selskabsstyrelse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ADVOM  (Advokatomkostning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GLØDL (Afgift af glødelamper mv.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 fordringstype regneark med værdier og beskrivelse.  Der skal indsættes reference i SA til Dokumente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Indbetaling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indbetalte beløb den angivne valuta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IndbetalingBeløbDK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indbetalte beløb omregnet til danske k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Indbetaling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dato indbetalingen er foretage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Indbetalin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unikke identifikation af den enkelte indbetaling, som skal anvendes til at kunne spore indbetalingen fx ifm med 2 identiske betalinger foretaget samme da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,11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en af kunden i form af CVR/SE nr. for virksomheder, CPR for personer og journalnr. for dem, som ikke har et af de 2 andre typ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muleretInddrivelseRente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beregnede simulerede inddrivelsesrentebeløb i udenlandsk valuta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muleretInddrivelseRenteBeløbDK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beregnede simulerede inddrivelsesrentebeløb i  danske kron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muleretInddrivelseRentePeriodeFra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iodeFra er startdatoen den simulerede inddrivelsesrente er beregnet fra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muleretInddrivelseRentePeriodeTil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iodeTil er slutdatoen den simulerede inddrivelsesrente er beregnet til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]{2,3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valuta enheden (ISO-møntkoden) for et beløb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8. okto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BetalingOrdningHen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8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8. okto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BetalingOrdningHen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8</w:t>
    </w:r>
    <w:r>
      <w:rPr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8. okto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BetalingOrdningHen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8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8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struktur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uppressAutoHyphens w:val="true"/>
      <w:spacing w:lineRule="exact" w:line="288"/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8:36:00Z</dcterms:created>
  <dc:creator>Lasse S. L. Buck</dc:creator>
  <dc:description/>
  <cp:keywords/>
  <dc:language>en-US</dc:language>
  <cp:lastModifiedBy>Lasse S. L. Buck</cp:lastModifiedBy>
  <dcterms:modified xsi:type="dcterms:W3CDTF">2010-10-18T08:36:00Z</dcterms:modified>
  <cp:revision>1</cp:revision>
  <dc:subject/>
  <dc:title>Servicebeskrivelser</dc:title>
</cp:coreProperties>
</file>