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Ordning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Ordning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ende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d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kortUdsendelseDage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Under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ÆndringsOplys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Ændr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Ænd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