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OrdningForslagTilBetalingsOrdningBeregn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OrdningForslagTilBetalingsOrdningBeregn beregner et forslag til en betalingsordning i DMI og retur-nerer resultat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egningen kan foretages ud fra de valgte fordringers saldo eller et af sagsbehandleren valg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kaldes ud fra følgende input fra sagsbehandler eller automatiseret indd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n betalingsordningstype (frivillig, ?? tages fra begrebsmodell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:- antal rater samt frekvens (f.eks.: 10 rater betales per måned uden hensyn til betalingsevne. Resultat: ratens størrelse beregnes så det valgte beløb inkl. renter og gebyr er indfriet)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:- størrelsen på hver rate samt frekvens (f.eks.: Ud fra kundens betalingsevne vælger sagsbehandler beløb og frekvens. . Resultat: antallet af rater beregnes så det valgte beløb inkl. renter og gebyr er indfrie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:- en liste af specificerede rater med tilhørende betalingsfrist. (f.eks.: Sagsbehandleren vælger et antal SRB og 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: størrelsen på hver rate, antal rater samt frekvens (f.eks.: Sagsbehandleren vælger størrelse af raten, antal rater og frekvens. Ordningen skal vurderes igen senere.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: SRB for sidste rate samt frekvens (f.eks.: Den sidste rate skal betales før forfald af ny fordring og skal betales ud fra frekvensen - benyttes f.eks. ved moms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til kommer en liste af fordringer og en startdato samt muligvis en dækningsrækkefølge samt muligvis saldo der omfattes af ordn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n står som optionel idet sagsbehandler kan benytte løsningens rangord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fordringer kan dækkes i rangorden, men kan inden for rangorden også deles ud med en procentdel eller et beløb af en indbetalin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terfølgende beskrivelse hører til under Overordnet funktionalitet: placeret her  på grund af pladsproblem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ultatet er et forslag til en betalingsordning med en rateplan, der inkluderer tilskrevne renter i perioden. Dette output kan så anvendes til at ændre i et input til endnu et kald af denne service indtil den ønskede betalingsordning opnå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uelle gebyrer tilskrevet af DMI i forbindelse med betalingsordningen skal også fremgå af forslag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orslagTilBetalingsord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Start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DækningrækkefølgeRangorde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BetalingOrdningDækningrækkefølg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OgFrekvens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-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-RateBelø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-SidsteRateSRB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SidsteRateSR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D-RateBeløbAntalRaterOgFrekven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Antal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C-RatebeløbOgBetalingsFrist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RateBetalingFr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OrdningRat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OrdningForslagTilBetalingsOrdningBeregn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ordningforsl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Ratefrekven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BetalingOrdn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RatePlan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RatePla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RateSidsteRettidig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imuleretInddrivelsesrent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imuleretInddrivelsesren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Hoved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SimuleretInddrivelse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TypeFradragsr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ledtOmkos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fledtOmkost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AfledtOmkostn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OrdningDækningrækkefølgeRangord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OrdningAndel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rocentAnde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ProcentA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DækningRækkeFølg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BetalingOrdningDækningrækkefølg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grænset saldo og punkt C og D i ovenstående må ikke vælges samtidig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. Leverancesikkerhed: Mediu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returnerer samtlige afdrag og renter i afdragsperioden. Det er op til modtagersystemet (EFI) at sortere i data for både selvbetjeningssystemet og sagsbehandlersystemet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kaldes ca. 10000 gange i døgnet. Forudsætning: 3000+2000 automatisk kald og 2000+1000 manuelle, der kalder to gan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kostningsbeløb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fledtOmkostn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den afledte omkostningstype, fx Betalingsordningoprettelsesgerby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AntalRat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rat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en indrapporterede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løb som samlet skal indbetales i henhold betalingsordningen i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udenlandsk valuta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danske kroner af indbetalingen (raten), der skal anvendes på den pågældende fordr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ProcentAnd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del i procent af indbetalingen (raten), der skal anvendes på den pågældende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DækningrækkefølgeRangorde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rækkefølge en indbetaling skal dække fordringer 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identifikation som indentificerer betalingsordn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den indrapporterede valuta.  Den sidste rate er ikke nødvendigvis identisk med de første rater, men vil være det resterende beløb der skal betales (mindre end de øvrige ratebeløb) i den indrapporterede valuta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er det beløb, som skal betales pr. rate, dvs. ratens størrelse i  i danske kroner  Den sidste rate er ikke nødvendigvis identisk med de første rater, men vil være det resterende beløb der skal betales (mindre end de øvrige ratebeløb)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SidsteRettidigBetaling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for sidste rettidige betaling af en betalingsordning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Rate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dage mellem to ra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nt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er 14.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sv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idsteRateSR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rates ønskede SRB. Anvendes f.eks. hvis der stilles krav om, at fordring skal være betalt inden ny periode forfal-der - f.eks. inden næste momsperiode er forfal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 betalingsordningen gælder fra = SRB for 1 rat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betalingsordningen 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Frivilli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Afdragsordning Tvu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Bo s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tc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Hoved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tion der henviser til hoved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TypeFradragsr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en fordring er fradragsberettiget og skal indberettes til RK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dring, som skal bruges primært til at kommunikere serviceudbyder og fordringshaver imellem. Det er en forretningsmæssigt vigtig identifikation da, man præcist skal identificere fordringen i tilfælde af tilbagekaldelse eller bortfald fra fordringshavers si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udenlandsk valut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beregnede simulerede inddrivelsesrentebeløb i  danske kron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Fra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Fra er startdatoen den simulerede inddrivelsesrente er beregnet fra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muleretInddrivelseRentePeriodeTil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Til er slutdatoen den simulerede inddrivelsesrente er beregnet til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OrdningForslagTilBetalingsOrdningBeregn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3:24:00Z</dcterms:created>
  <dc:creator>Lasse S. L. Buck</dc:creator>
  <dc:description/>
  <cp:keywords/>
  <dc:language>en-US</dc:language>
  <cp:lastModifiedBy>Lasse S. L. Buck</cp:lastModifiedBy>
  <dcterms:modified xsi:type="dcterms:W3CDTF">2010-10-12T13:24:00Z</dcterms:modified>
  <cp:revision>1</cp:revision>
  <dc:subject/>
  <dc:title>Servicebeskrivelser</dc:title>
</cp:coreProperties>
</file>