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BetalingOrdningForslagTilBetalingsOrdningBeregn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621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ForslagTilBetalingsOrdningBeregn beregner et forslag til en betalingsordning i DMI og retur-nerer resultate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egningen kan foretages ud fra de valgte fordringers saldo eller et af sagsbehandleren valgt beløb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kaldes ud fra følgende input fra sagsbehandler eller automatiseret inddrivels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 betalingsordningstype (frivillig, ?? tages fra begrebsmodellen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:- antal rater samt frekvens (f.eks.: 10 rater betales per måned uden hensyn til betalingsevne. Resultat: ratens størrelse beregnes så det valgte beløb inkl. renter og gebyr er indfriet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:- størrelsen på hver rate samt frekvens (f.eks.: Ud fra kundens betalingsevne vælger sagsbehandler beløb og frekvens. . Resultat: antallet af rater beregnes så det valgte beløb inkl. renter og gebyr er indfriet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:- en liste af specificerede rater med tilhørende betalingsfrist. (f.eks.: Sagsbehandleren vælger et antal SRB og beløb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: størrelsen på hver rate, antal rater samt frekvens (f.eks.: Sagsbehandleren vælger størrelse af raten, antal rater og frekvens. Ordningen skal vurderes igen senere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: SRB for sidste rate samt frekvens (f.eks.: Den sidste rate skal betales før forfald af ny fordring og skal betales ud fra frekvensen - benyttes f.eks. ved mom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til kommer en liste af fordringer og en startdato samt muligvis en dækningsrækkefølge samt muligvis saldo der omfattes af ordninge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srækkefølgen står som optionel idet sagsbehandler kan benytte løsningens rangorde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s fordringer kan dækkes i rangorden, men kan inden for rangorden også deles ud med en procentdel eller et beløb af en indbetalin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følgende beskrivelse hører til under Overordnet funktionalitet: placeret her  på grund af pladsproblem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atet er et forslag til en betalingsordning med en rateplan, der inkluderer tilskrevne renter i perioden. Dette output kan så anvendes til at ændre i et input til endnu et kald af denne service indtil den ønskede betalingsordning opnå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uelle gebyrer tilskrevet af DMI i forbindelse med betalingsordningen skal også fremgå af forslaget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BetalingOrdningForslagTilBetalingsOrdningBeregn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slagTil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DækningrækkefølgeRangor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ækningRækkeFølg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etalingOrdningDækningrækkefølg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OgFrekvens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-AntalRater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Antal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-RateBeløb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-SidsteRateSRB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-RateBeløbAntalRater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Antal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C-RatebeløbOgBetalingsFris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ateBetalingFr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BetalingOrdningForslagTilBetalingsOrdningBeregn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forsl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Pla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Pla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imuleretInddrivelsesren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imuleretInddrivelses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Fradrags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fledtOmko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ledtOmkost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ledtOmkost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ledtOmkostn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DækningrækkefølgeRangor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ækningRækkeFølg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grænset saldo og punkt C og D i ovenstående må ikke vælges samtidigt.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returnerer samtlige afdrag og renter i afdragsperioden. Det er op til modtagersystemet (EFI) at sortere i data for både selvbetjeningssystemet og sagsbehandlersystemet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10000 gange i døgnet. Forudsætning: 3000+2000 automatisk kald og 2000+1000 manuelle, der kalder to gang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7:00Z</dcterms:created>
  <dc:creator>w00288</dc:creator>
  <dc:description/>
  <cp:keywords/>
  <dc:language>en-US</dc:language>
  <cp:lastModifiedBy>w00288</cp:lastModifiedBy>
  <dcterms:modified xsi:type="dcterms:W3CDTF">2010-08-27T09:27:00Z</dcterms:modified>
  <cp:revision>1</cp:revision>
  <dc:subject/>
  <dc:title>1</dc:title>
</cp:coreProperties>
</file>