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Forslag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regner et forslag til en betalingsordning i DMI og returnerer resulta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ingen kan foretages ud fra de valgte fordringers saldo eller et af sagsbehandleren valg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 (frivillig, ?? tages fra begrebsmodel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- antal rater samt frekvens (f.eks.: 10 rater betales per måned uden hensyn til betalingsevne. Resultat: ratens størrelse beregnes så det valgte beløb inkl. renter og gebyr er indfrie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- størrelsen på hver rate samt frekvens (f.eks.: Ud fra kundens betalingsevne vælger sagsbehandler beløb og frekvens. . Resultat: antallet af rater beregnes så det valgte beløb inkl. renter og gebyr er indfri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- en liste af specificerede rater med tilhørende betalingsfrist. (f.eks.: Sagsbehandleren vælger et antal SRB og 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 størrelsen på hver rate, antal rater samt frekvens (f.eks.: Sagsbehandleren vælger størrelse af raten, antal rater og frekvens. Ordningen skal vurderes igen senere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: SRB for sidste rate samt frekvens (f.eks.: Den sidste rate skal betales før forfald af ny fordring og skal betales ud fra frekvensen - benyttes f.eks. ved mom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il kommer en liste af fordringer og en startdato samt muligvis en dækningsrækkefølge samt muligvis saldo der omfattes af ord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følgende beskrivelse hører til under Overordnet funktionalitet: placeret her  på grund af pladsproble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"Struktur" ignoreres ved valg af C-RatebeløbOgBetalingsFristListe samt D-RateBeløbAntalRaterOgFrekv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 til at ændre i et input til endnu et kald af denne service indtil den ønskede betalingsordning opnå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le gebyrer tilskrevet af DMI i forbindelse med betalingsordningen skal også fremgå af forslag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slagTil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etalingOrdningDækningrækkefølg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-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-RateBelø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-SidsteRateSR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-RateBeløb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C-RatebeløbOgBetalingsFri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ateBetaling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Pla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imuleretInddrivelse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ledtOmko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ledtOmkos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ledtOmkost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Dækningrækkefølge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ningrækkefølg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ingOrdningAntalRater skal være &gt; 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samtlige afdrag og renter i afdragsperioden. Det er op til modtagersystemet (EFI) at sortere i data for både selvbetjeningssystemet og sagsbehandlersystem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3000+2000 automatisk kald og 2000+1000 manuelle, der kalder to gan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ledtOmkost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ningrækkefølg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Inddrivelse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ntalR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ra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ærdisæt mangler at blive endelig defineret - skal efterfølgende laves til enum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8:00Z</dcterms:created>
  <dc:creator>Lasse S. L. Buck</dc:creator>
  <dc:description/>
  <cp:keywords/>
  <dc:language>en-US</dc:language>
  <cp:lastModifiedBy>Lasse S. L. Buck</cp:lastModifiedBy>
  <dcterms:modified xsi:type="dcterms:W3CDTF">2010-11-08T14:18:00Z</dcterms:modified>
  <cp:revision>1</cp:revision>
  <dc:subject/>
  <dc:title>Servicebeskrivelser</dc:title>
</cp:coreProperties>
</file>