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Annull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Annuller har ansvaret for at annullere en betalingsordn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Sagsbehandler beslutter d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Annull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BetalingOrdningAnnul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Annull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5000 gange i døgnet. Forudsætning: 3000 automatisk kald og 2000 manu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