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tilladt at ændre det fremsendte (f.eks. en konkret RateID), vil eksisterende post i DMI blive overskrevet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en allerede eksisterende RateID ikke er med ved kald af DMIBetalingOrdningID vil den forblive u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r man at 'slette' en RateID gøres det ved at ændre status til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Ændr foretager ingen beregninger, men anvendes alene til at gemme/opdatere data på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ForslagBeregn kan anvendes såfremt der er behov for f.eks. beregning af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ikke angives en BetalingOrdningRateID, er det en ny rate og så tildeler DMI rateId'et. Ellers overskrives den specifikke rateId med de fremsendte oplysninger. En rate slettes ved at sætte BetalingOrdningRateStatusKode til 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ri rater angives ved at sætte BetalingOrdningRateBeløb til 0,- kr og sætte BetalingsOrdningRateStatusKode til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rate allerede er anv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 eller 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å rate ændres? (kan f.eks. ikke ændres hvis den allerede er                 taget i 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Validering af øvrige 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LANCE: Kulanceaftale (administrativ afta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GÆLSA: Bobehandling - Gældsanering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EFGSA: Bobehandling - Eftergivelse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KONKS: Bobehandling - Konkurs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FRIAK: Bobehandling - Frivilligakk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TVAKK: Bobehandling - Tvangsakkor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dec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dec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dec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44:00Z</dcterms:created>
  <dc:creator>Mogens Andersen</dc:creator>
  <dc:description/>
  <cp:keywords/>
  <dc:language>en-US</dc:language>
  <cp:lastModifiedBy>Mogens Andersen</cp:lastModifiedBy>
  <dcterms:modified xsi:type="dcterms:W3CDTF">2010-12-08T06:44:00Z</dcterms:modified>
  <cp:revision>1</cp:revision>
  <dc:subject/>
  <dc:title>Servicebeskrivelser</dc:title>
</cp:coreProperties>
</file>