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forsendelsesadresse til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alternativ indbetaler og angivelse af hvem, der skal have udbetalt et evt overskydende 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adresse er ikke den AlternativIndbetaler's adresse, men en alternativ forsendelsesadresse til brug for udsendelse af giro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Adress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G: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 dec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05:00Z</dcterms:created>
  <dc:creator>Mogens Andersen</dc:creator>
  <dc:description/>
  <cp:keywords/>
  <dc:language>en-US</dc:language>
  <cp:lastModifiedBy>Mogens Andersen</cp:lastModifiedBy>
  <dcterms:modified xsi:type="dcterms:W3CDTF">2010-12-01T12:05:00Z</dcterms:modified>
  <cp:revision>1</cp:revision>
  <dc:subject/>
  <dc:title>Servicebeskrivelser</dc:title>
</cp:coreProperties>
</file>