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BetalingOrdningÆndr har ansvaret for at ændr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ændrer en igangværende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t er tilladt at ændre det fremsendte (f.eks. en konkret RateID), vil eksisterende post i DMI blive overskrevet med alle de fremsendt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en allerede eksisterende RateID ikke er med ved kald af DMIBetalingOrdningID vil den forblive u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nsker man at 'slette' en RateID gøres det ved at ændre status til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Ændr foretager ingen beregninger, men anvendes alene til at gemme/opdatere data på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BetalingOrdningForslagBeregn kan anvendes såfremt der er behov for f.eks. beregning af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ændr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Denne service kan ikke vedligeholde kontooplysninger for den alternative indbetaler på nær navnet. Men der kan angives nye kundeoplysninger, hvis det viser sig at det er en anden person/virksomhed, der skal sættes på som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tillader følg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føje/fjerne fordringer i betalingsordn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Ændre rateplan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meld/tilmeld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er til egenskaber, f.eks. påmind kunder eller udsend rykk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UdbAltern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Erstatter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Statu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ÅrsagK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BS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Reg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GiroSend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retRateInd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Rate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RateÅrs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RateStatÅ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BetalingOrdningÆnd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fordring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ing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Antal rater skal være større end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BetalingOrdn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Besked om at BetalingOrdningType ikke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rate allerede er anven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 eller Ind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ksisterer BetalingOrdningRat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Må rate ændres? (kan f.eks. ikke ændres hvis den allerede er                 taget i anv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Er BetalingOrdningType val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Validering af øvrige ko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afmelding af PBS skal feltet ikke udfyldes når denne service kal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3000 gange i døgnet. Forudsætning: 2000 automatisk kald og 1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RateÅrs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Dækn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Dæk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S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skal tilmeldes Betalings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Send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Registrerin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retRateInde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rteringsindeks for rate (transitiv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rat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status på rate for betalingsord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tatÅr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RateStatÅr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mangler at blive defin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ophører = inakti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 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AKT: 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 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STK: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AC: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S: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BV: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AFDR: Frivillig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UAFDR: Tvungen afdra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VAFPRO: Tvungen afdragsordning - betaling under 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AG: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bAlternInd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overskydende beløb skal udbetales til den alternative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BetalingOrdn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7:00Z</dcterms:created>
  <dc:creator>Lasse S. L. Buck</dc:creator>
  <dc:description/>
  <cp:keywords/>
  <dc:language>en-US</dc:language>
  <cp:lastModifiedBy>Lasse S. L. Buck</cp:lastModifiedBy>
  <dcterms:modified xsi:type="dcterms:W3CDTF">2010-11-23T14:07:00Z</dcterms:modified>
  <cp:revision>1</cp:revision>
  <dc:subject/>
  <dc:title>Servicebeskrivelser</dc:title>
</cp:coreProperties>
</file>