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BetalingOrdningÆndr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2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Ændr har ansvaret for at ændre en betalingsordning i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ændrer en igangværende betalingsordn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er man i en eksisterende, må man ikke miste den næstkommende rate, som måske falder om 4 da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ændring til rateplan skal input til denne service altid beregnes ved at kalde DMIBetalingOrdningForslagTilBetalingsOrdningBeregn, der danner en ny rateplan (da man dermed sikrer sig at raterne er gyldige). DMI skal sikre, at raterne angivet i dette servicekald er gyldi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tillader følgen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Tilføje/fjerne fordringer i betalingsordni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Ændre rateplan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Ændre dækningsrækkeføl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fmeld/tilmeld PB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Ændringer til egenskaber, f.eks. påmind kunder eller udsend rykk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Ændr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yk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KundeBankRe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KundeBan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Påm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Udsend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GirokortUdsendelseDageFørSR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Under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ModtagHændelseVedIndbeta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StatusÅrsag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StatusAnnulleret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Pla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ventetIndbetalingModtagHændelseVedIndbeta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ningrækkefølge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Ændr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d afmelding af PBS skal feltet ikke udfyldes når denne service kaldes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3000 gange i døgnet. Forudsætning: 2000 automatisk kald og 1000 manuell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7:00Z</dcterms:created>
  <dc:creator>w00288</dc:creator>
  <dc:description/>
  <cp:keywords/>
  <dc:language>en-US</dc:language>
  <cp:lastModifiedBy>w00288</cp:lastModifiedBy>
  <dcterms:modified xsi:type="dcterms:W3CDTF">2010-08-27T09:27:00Z</dcterms:modified>
  <cp:revision>1</cp:revision>
  <dc:subject/>
  <dc:title>1</dc:title>
</cp:coreProperties>
</file>