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EvneHen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-1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lder denne DMI service for at levere svaret på EFIBetalingEvneAsynkronHent, dvs. betalingsevnen for  kunder beregnet efter reglerne for den anførte myndighedsudbetaling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returnerer betalingsevnen i enheden kr./måned. Hvis den beregnede betalingsevne er mindre end x kr (parameterstyret i EFI), returneres 0 kr/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beregningen er udført efter den skematiske model i forhold til  myndighedsudbetalingstype kategori 1, så returneres der altid den fulde betalingsevne uanset øvrige reservati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beregningen er udført efter budget modellen i forhold til myndighedsudbetalingstype kategori 1, så returneres den ledige betalingsev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myndighedsudbetalingstypen er myndighedsudbetalingstype kategori 2, returneres altid den ledige betalingsevne uanset beregningsmetod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. er de eneste kendte udbetalingstyper myndighedsudbetalingstype kategori 1 = Boligstøtte og myndighedsudbetalingstype kategori 2 = Pens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tilføjes nye udbetalingstyper i DMI og EFI; men de skal kunne karakteriseres efter samme skema (myndighedsudbetalingstype kategori 1 og 2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tBeløb er det beløb i kroner per måned, der er tilrådig for modregning i DMI ifølge beregningsreglerne for den givne myndighedsudbetalingstype. Kundens betalingsevne kan variere fra forespørgsel til forespørgsel pga. midlertidige eller varige ændringer,  og indsatsers reservationer eller ophør af reservationer af betalingsev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 samme kunde kan forekomme flere gange i listen, hvis der i EFIBetalingEvneAsynkronHent er spurgt efter betalingsevne for den samme kunde med forskellige myndighedsudbetalingstyper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foretager ikke reservation af betalingsevne til 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sEvneList er ikke sorteret i nogen bestemt orden, specielt kan modtageren ikke forvente at listen er ordnet i samme orden som input-list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Evn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BetalingsEvn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* EnkeltmandVirksomhedEj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BetalingEvneBereg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BetalingEvne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BetalingEvn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(BetalingEvn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und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unde der forespørges på fin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MyndighedUdbetalingTyp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MyndighedUdbetalingType er ukendt i E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MyndighedUdbetaling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Betalingsevne kan ikke beregn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Betalingsevne ikke kan beregn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rameterliste: KundeNummer, 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det asynkrone svar på EFIBetalingEvneAsynkronHen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rvice: Asynkron; idet svaret leveres, når beregningen er foretaget i EFI for hele kundelisten.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ekvens: l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umen: medium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everancesikkerhed: høj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mpencerende transaktion: inge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Evne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EvneBelø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*EnkeltmandVirksomhedEjer*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aktuelle betalingsevn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Belø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s aktuelle betalingsevne - i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Beregn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Beregn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anvendte model for beregning af kundens betalingsev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_UF: Skematisk model - uden forsøgerp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_MF: Skematisk model - med forsøgerplig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_BG: Efter budget - CPR 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_BG: Efter budget - dansk registreret 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P_BG: Efter budget - AKR person (AKP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V_BG: Efter budget - AKR virksomhed (AK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KENDT: Utilstrækkeligt datagrundlag for beregnin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P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9. januar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21:00Z</dcterms:created>
  <dc:creator>Mogens Andersen</dc:creator>
  <dc:description/>
  <cp:keywords/>
  <dc:language>en-US</dc:language>
  <cp:lastModifiedBy>Mogens Andersen</cp:lastModifiedBy>
  <cp:lastPrinted>2011-01-19T09:21:00Z</cp:lastPrinted>
  <dcterms:modified xsi:type="dcterms:W3CDTF">2011-01-19T08:29:00Z</dcterms:modified>
  <cp:revision>1</cp:revision>
  <dc:subject/>
  <dc:title>Servicebeskrivel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8251432</vt:r8>
  </property>
  <property fmtid="{D5CDD505-2E9C-101B-9397-08002B2CF9AE}" pid="3" name="_AuthorEmail">
    <vt:lpwstr>Mogens.Andersen@Skat.dk</vt:lpwstr>
  </property>
  <property fmtid="{D5CDD505-2E9C-101B-9397-08002B2CF9AE}" pid="4" name="_AuthorEmailDisplayName">
    <vt:lpwstr>Mogens Andersen</vt:lpwstr>
  </property>
  <property fmtid="{D5CDD505-2E9C-101B-9397-08002B2CF9AE}" pid="5" name="_EmailSubject">
    <vt:lpwstr>EFIBetalingEvneAsynkronHent, DMIBetalingEvneHentet</vt:lpwstr>
  </property>
  <property fmtid="{D5CDD505-2E9C-101B-9397-08002B2CF9AE}" pid="6" name="_NewReviewCycle">
    <vt:lpwstr/>
  </property>
</Properties>
</file>