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EvneHent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kalder denne service for at levere svaret på EFIBetalingEvneHent, dvs. betalingsevnen for de enkelte kunder beregnet efter reglerne under hensyntagen til myndighedsudbetalingtyp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returnerer betalingsevnen i enheden kr/måned. Hvis den beregnede betalingsevne er mindre end x kr (parameterstyret i EFI), returneres 0 kr/mån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en skematiske beregning er udført i forhold til udbetalingstypen X, så returneres der altid den fulde betalingsevne uanset øvrige reservation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budgetberegningen er udført i forhold til udbetalingstype X, så returneres den ledige betalingsev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udbetalingstypen er Y returneres altid den ledige betalingsevne uanset beregnings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. er de eneste kendte udbetalingstyper X = Boligstøtte, BFY og  Y= Pensio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r kan tilføjes nye udbetalingstyper i EFI, hvis de kan karakteriseres efter samme skema (X og Y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EvneDisponibeltBeløb er det disponible beløb, der er til rådighed for modregning i DMI beregnet for aktuelle måned idet beløbet kan variere pga. midlertidig nedsættelse af betalingsevn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EvneHent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Evne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BetalingsEvn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PersonCP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EvneDisponibel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EvneDisponibel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EvneDisponibelt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EvneHent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undenummer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unde der forespørges på findes ikk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MyndighedUdbetalingTypeKod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3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MyndighedUdbetalingTypeKo-de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Betalingsevne kan ikke beregn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3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Betalingsevne ikke kan be-regn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er det asynkrone svar på EFIBetalingEvneAsynkronHent. Leverancesikkerhed: 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EvneDisponibel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EvneDisponibel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EvneDisponibelt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ersonCPRNummer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EvneDisponibel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talingEvneDisponibeltBeløb er det disponible beløb, der er til rådighed i situationen beregnet for denne måned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EvneDisponibeltBl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disponible beløb, der er til rådighed i situationen beregnet for denne måned - omregnet til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EvneHen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EvneHen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3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EvneHen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28:00Z</dcterms:created>
  <dc:creator>Lasse S. L. Buck</dc:creator>
  <dc:description/>
  <cp:keywords/>
  <dc:language>en-US</dc:language>
  <cp:lastModifiedBy>Lasse S. L. Buck</cp:lastModifiedBy>
  <dcterms:modified xsi:type="dcterms:W3CDTF">2010-12-13T13:28:00Z</dcterms:modified>
  <cp:revision>1</cp:revision>
  <dc:subject/>
  <dc:title>Servicebeskrivelser</dc:title>
</cp:coreProperties>
</file>