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DMIBetalingEvneHentet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bitormotor_EFI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-5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11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kalder denne service for at levere svaret på EFIBetalingEvneHent, dvs. betalingsevnen for de enkelte kunder beregnet efter reglerne under hensyntagen til myndighedsudbetalingtype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FI returnerer betalingsevnen i enheden kr/måned. Hvis den beregnede betalingsevne er mindre end x kr (parameterstyret i EFI), returneres 0 kr/måned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beregningen foretages efter den skematiske model valideres udbetalingstypen efter matricen fordringstype/udbetalingstype. (Præcis formulering følger mandag uge 45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 er det disponible beløb, der er til rådighed for modregning i DMI beregnet for aktuelle måned idet beløbet kan variere pga. midlertidig nedsættelse af betalingsevn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vis DMI har reserveret betalingsevne, så fortsætter reservationen med at være aktiv indtil andet specificeres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Evn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KundeBetalingsEvn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Kund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BetalingEvneDisponibeltBeløb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BetalingEvneDisponibel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BetalingEvneDisponibelt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DMIBetalingEvneHentet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undenummer findes ikk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00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unde der forespørges på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Ukendt 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MyndighedUdbetalingTypeKode findes ikk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Kan der beregnes betalingsevne for kunden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???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Betalingsevne kan ikke beregnes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idering: Generel fejl der kræver analyse af Systemadministrato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nummer: 9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ktion: Kald kan ikke behandles pga. uforudset teknisk fejl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det asynkrone svar på EFIBetalingEvneHent. Leverancesikkerhed: ing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alingEvneDisponibeltBeløb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BetalingEvneDisponibeltBlbDKK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nd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Kunde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etalingEvneDisponibeltBeløb er det disponible beløb, der er til rådighed i situationen beregnet for denne måned.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lbDKK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øbPositi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ecima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ction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disponible beløb, der er til rådighed i situationen beregnet for denne måned - omregnet til danske kron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 xml:space="preserve">RIS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 xml:space="preserve">UØ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kund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3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cere typen kunde, dvs. hvad KundeNummer dækker ov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æt for DMO og DMR er fastsat, mens værdisæt for EFI/DMI foreløbig (pr 20100924) sat til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se fastlægges endeligt af EFI/DMI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DMR-Ukend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Pers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Virksom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Myndighe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R-EFI-Ukend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Udbetaling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DMIs myndighedudbetaling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ØN: Løn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NS: Pension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NTH: Kontanthjælp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DGP: Syge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GP: Arbejdsløshedsdagpen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SLD: Kreditsaldo fra EKKO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VSK: Overskydende skat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OSI: Boligsik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OST: Boligstøtt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FMY: Børnefamilieydel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BBID: Børnebidrag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NTG: Rentegodtgørel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luta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,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aluta enheden (ISO-møntkoden) for et beløb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DMIBetalingEvneHente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10:00Z</dcterms:created>
  <dc:creator>Lasse S. L. Buck</dc:creator>
  <dc:description/>
  <cp:keywords/>
  <dc:language>en-US</dc:language>
  <cp:lastModifiedBy>Lasse S. L. Buck</cp:lastModifiedBy>
  <dcterms:modified xsi:type="dcterms:W3CDTF">2010-11-08T14:10:00Z</dcterms:modified>
  <cp:revision>1</cp:revision>
  <dc:subject/>
  <dc:title>Servicebeskrivelser</dc:title>
</cp:coreProperties>
</file>