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EvneHentet leverer svaret på EFIBetalingEvneHent, dvs. betalingsevnen på de enkelte kund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FI returnerer 0 kr i betalingsevne hvis den beregnede betalingsevne er mindre end x kr (parameterstyret i EFI)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 er det disponible beløb, der er til rådighed i situationen beregnet for denne måne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BetalingsEvn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BetalingEvneDisponibeltBelø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Hent. Leverancesikkerhed: 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kaldes en gang i døgnet med 500.000 kund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alingEvneDisponibeltBeløb er det disponible beløb, der er til rådighed i situationen beregnet for denne måned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1:00Z</dcterms:created>
  <dc:creator>Lasse S. L. Buck</dc:creator>
  <dc:description/>
  <cp:keywords/>
  <dc:language>en-US</dc:language>
  <cp:lastModifiedBy>Lasse S. L. Buck</cp:lastModifiedBy>
  <dcterms:modified xsi:type="dcterms:W3CDTF">2010-10-19T10:21:00Z</dcterms:modified>
  <cp:revision>1</cp:revision>
  <dc:subject/>
  <dc:title>Servicebeskrivelser</dc:title>
</cp:coreProperties>
</file>