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1645"/>
        <w:gridCol w:w="1645"/>
        <w:gridCol w:w="1645"/>
        <w:gridCol w:w="1645"/>
        <w:gridCol w:w="1645"/>
      </w:tblGrid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. Staminformation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Overskrift1a"/>
              <w:spacing w:before="0" w:after="360"/>
              <w:rPr>
                <w:sz w:val="40"/>
              </w:rPr>
            </w:pPr>
            <w:r>
              <w:rPr>
                <w:sz w:val="40"/>
              </w:rPr>
              <w:t>DMIBetalingEvneHentet</w:t>
            </w:r>
          </w:p>
        </w:tc>
      </w:tr>
      <w:tr>
        <w:trPr/>
        <w:tc>
          <w:tcPr>
            <w:tcW w:w="16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/packag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5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706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00621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. Formål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n DMIBetalingEvneHentet leverer svaret på EFIBetalingEvneHent, dvs. betalingsevnen på de enkelte kunder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. Funktionalitet(Overordn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FI returnerer 0 kr i betalingsevne hvis den beregnede betalingsevne er mindre end x kr (parameterstyret i EFI). 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. Funktionalitet(Detaljeret)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talingEvneDisponibeltBeløb er det disponible beløb, der er til rådighed i situationen beregnet for denne måned</w:t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. Data Struktu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1 In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EvneHentet_I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BetalingsEvneList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KundeBetalingsEvne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BetalingEvneDisponibeltBeløb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]                  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2 Output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MIBetalingEvneHentet_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3 Fejlstruktu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6. Valideringer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 Felt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2 Krydsvalidering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97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45"/>
              <w:gridCol w:w="1946"/>
              <w:gridCol w:w="1946"/>
              <w:gridCol w:w="1946"/>
              <w:gridCol w:w="1946"/>
            </w:tblGrid>
            <w:tr>
              <w:trPr/>
              <w:tc>
                <w:tcPr>
                  <w:tcW w:w="194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Nav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Beskrivelse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Struktur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Felter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Tabeller</w:t>
                  </w:r>
                </w:p>
              </w:tc>
            </w:tr>
            <w:tr>
              <w:trPr/>
              <w:tc>
                <w:tcPr>
                  <w:tcW w:w="1945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946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7. Generelle tekniske krav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8. Reference 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9. Noter:</w:t>
            </w:r>
          </w:p>
        </w:tc>
      </w:tr>
      <w:tr>
        <w:trPr/>
        <w:tc>
          <w:tcPr>
            <w:tcW w:w="986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er det asynkrone svar på EFIBetalingEvneHent. Leverancesikkerhed: ingen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r er ingen kompenserende transaktioner for denne service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enne service kaldes en gang i døgnet med 500.000 kunder.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86" w:gutter="57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27:00Z</dcterms:created>
  <dc:creator>w00288</dc:creator>
  <dc:description/>
  <cp:keywords/>
  <dc:language>en-US</dc:language>
  <cp:lastModifiedBy>w00288</cp:lastModifiedBy>
  <dcterms:modified xsi:type="dcterms:W3CDTF">2010-08-27T09:27:00Z</dcterms:modified>
  <cp:revision>1</cp:revision>
  <dc:subject/>
  <dc:title>1</dc:title>
</cp:coreProperties>
</file>