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CheckUdbetalingListeSend</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aensesnit_1_8</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320</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6578</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9-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informerer Statens Koncernbank (SKB) om at udstede og sende en check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sker som følge 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udbetaling til kunden via NemKonto ikke er mulig, dvs. at der er modtaget Retursvar 2 eller 7 (kunden har ingen valid NemKonto) eller Retursvar 9 (banken har afvist udbetalingen)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t en sagsbehandler i særlige tilfælde har angivet, at udbetaling til kunden skal ske ved check</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udstiller SKBs interface til udbetaling af checks og input/output og eventuelle checknummer udveksling er indkapslet i denne service. Den indeholder således IKKE selve checkbekræftelsen eller oplysninger om "ikke indløste checks", da dette foretages af en service dedikeret til det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var-servic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CheckUdbetalingIkkeIndløstListeModtag =&gt; Modtager indformation om ikke indløste checks (Flad unavngiven 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krævningCheckUdbetalingStatusListeModtag =&gt; Modtager checkbekræftelse (BANS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enkelte tilfælde sker udbetaling via check, og SKB skal derfor have oplysning om at udstede og sende en check. Dette sker i følgende tilfæ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udskrivning (Almindelig opsætning (ifm sagsbehandling) og Retursvar 9 fra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Retursvar 2 og 7 fra NemKonto). Sendes direkte uden godkendelse (er allerede god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Check ompostering. Sendes direkte uden godkend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en udbetaling via NemKonto bliver afvist, skal denne genfremsendes i form af en check. Dette sker ved at ændre betalingsmetoden på bilaget. Derved vil bilaget blive trukket med ud ved førstkommende check k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ilag der er et resultat af Retursvar 2 og 7 fra NemKonto skal sendes direkte uden en egentlig godkendelse, idet beløbene på disse er de samme som ved NemKonto udbetal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de tilfælde hvor banken har afvist betalingen grundet kontoen er lukket, skal der foretages en ny godkendelse. Årsagen er at tilbageførslen typisk foregår et par dage efter afsendelsen til NemKonto. Da der kan være sket bevægelser på kontoen og beløbet kunne være anderledes, skal udbetalingen godkendes på ny (godkendelsesproceduren sker i anden servic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CheckUdbetalingListeSen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Udbetaling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Down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CheckUdbetalingListeSen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NummerIndhol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Modtag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nmod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UploadUR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ruger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Passwo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StyretFiloverførselSendAfslu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Service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tyretFiloverførselBeskedQNam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rkite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tyret filoverførsel/ekster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et system som skal kalde denne service er ansvarlig på påføring af adressen inden kaldet. Dvs. ES, CSR-P, DMR, EAR skal kaldes for at få adressen inden kald af denne servi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lve kaldet foretages via styret filoverførsel og formattet er SKB's check forma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ervicen skal indeholde oplysninger så retursvar til dette kald, kan viderestilles til det relevante interne SKAT system der bad om betalingen.</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afvikles som en daglig batchkørsel. Alle afsendte bilag skal have status "Udført" og betalingens ordrenummer påføres. Derefter skal der dannes en betalingsfil som sendes til SKB.</w:t>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heckNummer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Indeholder fil med liste af checknumr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CheckUdbetalingIndhol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ase64Binary</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ransient element. Indeholder fil med liste af oplysninger om check u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esked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Bruger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isk navnefe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ruges til personnavne og virksomhedsnavne m.m.</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DownloadUR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Passwor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sswor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5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ServiceQNam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QNam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ata type svarende til w3c's fundamentale datatype QNam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vores arbejde med services vil de såkaldte GUN typisk være et QName.</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StyretFiloverførselUploadURL</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anyU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atype svarende til w3cs datatype anyURI.</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Check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7. januar 2011</w:t>
    </w:r>
    <w:r>
      <w:rPr>
        <w:sz w:val="16"/>
        <w:rFonts w:cs="Arial" w:ascii="Arial" w:hAnsi="Arial"/>
      </w:rPr>
      <w:fldChar w:fldCharType="end"/>
    </w:r>
    <w:r>
      <w:rPr>
        <w:rFonts w:cs="Arial" w:ascii="Arial" w:hAnsi="Arial"/>
        <w:sz w:val="16"/>
      </w:rPr>
      <w:tab/>
      <w:tab/>
      <w:t xml:space="preserve">CheckUdbetalingListeSend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5:15:00Z</dcterms:created>
  <dc:creator>w16578</dc:creator>
  <dc:description/>
  <cp:keywords/>
  <dc:language>en-US</dc:language>
  <cp:lastModifiedBy>w16578</cp:lastModifiedBy>
  <dcterms:modified xsi:type="dcterms:W3CDTF">2011-01-17T15:16:00Z</dcterms:modified>
  <cp:revision>1</cp:revision>
  <dc:subject/>
  <dc:title>Servicebeskrivelser</dc:title>
</cp:coreProperties>
</file>