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Check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formerer Statens Koncernbank (SKB) om at udstede og sende en check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som følge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udbetaling til kunden via NemKonto ikke er mulig, dvs. at der er modtaget Retursvar 2 eller 7 (kunden har ingen valid NemKonto) eller Retursvar 9 (banken har afvist udbetalingen)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sagsbehandler i særlige tilfælde har angivet, at udbetaling til kunden skal ske ved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udstiller SKBs interface til udbetaling af checks og input/output og eventuelle checknummer udveksling er indkapslet i denne service. Den indeholder således IKKE selve checkbekræftelsen eller oplysninger om "ikke indløste checks", da dette foretages af en service dedikeret til d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CheckUdbetalingIkkeIndløstListeModtag =&gt; Modtager indformation om ikke indløste checks (Flad unavngiven 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CheckUdbetalingStatusListeModtag =&gt; Modtager checkbekræftelse (BA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nkelte tilfælde sker udbetaling via check, og SKB skal derfor have oplysning om at udstede og sende en check. Dette sker i følgende tilf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udskrivning (Almindelig opsætning (ifm sagsbehandling) og Retursvar 9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Retursvar 2 og 7 fra NemKonto). Sendes direkte uden godkendelse (er allered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ompostering. Sendes direkte uden godkend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udbetaling via NemKonto bliver afvist, skal denne genfremsendes i form af en check. Dette sker ved at ændre betalingsmetoden på bilaget. Derved vil bilaget blive trukket med ud ved førstkommende check k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ilag der er et resultat af Retursvar 2 og 7 fra NemKonto skal sendes direkte uden en egentlig godkendelse, idet beløbene på disse er de samme som ved NemKonto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 tilfælde hvor banken har afvist betalingen grundet kontoen er lukket, skal der foretages en ny godkendelse. Årsagen er at tilbageførslen typisk foregår et par dage efter afsendelsen til NemKonto. Da der kan være sket bevægelser på kontoen og beløbet kunne være anderledes, skal udbetalingen godkendes på ny (godkendelsesproceduren sker i anden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Udbetaling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Numm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t system som skal kalde denne service er ansvarlig på påføring af adressen inden kaldet. Dvs. ES, CSR-P, DMR, EAR skal kaldes for at få adressen inden kald af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lve kaldet foretages via styret filoverførsel og formattet er SKB's check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fvikles som en daglig batchkørsel. Alle afsendte bilag skal have status "Udført" og betalingens ordrenummer påføres. Derefter skal der dannes en betalingsfil som sendes til SKB.</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heckNumm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med liste af check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heckUdbetal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med liste af oplysninger om check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37:00Z</dcterms:created>
  <dc:creator>w16578</dc:creator>
  <dc:description/>
  <cp:keywords/>
  <dc:language>en-US</dc:language>
  <cp:lastModifiedBy>w16578</cp:lastModifiedBy>
  <dcterms:modified xsi:type="dcterms:W3CDTF">2011-01-10T14:37:00Z</dcterms:modified>
  <cp:revision>1</cp:revision>
  <dc:subject/>
  <dc:title>Servicebeskrivelser</dc:title>
</cp:coreProperties>
</file>