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RenteBeregn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beregne renter (men ikke tilskrive)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beregner renter for en given periode for en liste af fordringer. Renten beregnes fra den sidst tilskrevne dato og frem til den angivne renteperiodeslu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 anvender altid gældende renteregel per fordringstype som er parameterstyret (periodiseret)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Beregn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nteBeregn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nddrivelseRenteDel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Beregn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RenteBeregn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eddelelse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drivelseRenteBeregning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drivelseRenteBe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InddrivelseRente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InddrivelseRenteDel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InddrivelseRenteDel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InddrivelseRenteDelPeri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Til må ikke ligge før den seneste rentetilskrivningsdato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kunne håndtere 30.000 kald i døgnet. Maksimum per dag er ca. 150.000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RenteBeregn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angivet som decimaltal, fx. 1500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RenteDelPeri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angivet som decimaltal, fx. 1500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RenteDel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renten beregnes eller tilskriv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RenteDel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renten beregnes eller tilskriv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Rente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serne for ren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Opkrævningsmyndighede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4 typer af renter (værdierne vil variere og er blot med som eksempler, disse er fra 200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lånsrente: 0,1% m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ånsrente: 0,8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bankens diskonto: 0,1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: 7,0% p.a. + Nationalbankens diskontosat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15:00Z</dcterms:created>
  <dc:creator>Lasse S. L. Buck</dc:creator>
  <dc:description/>
  <cp:keywords/>
  <dc:language>en-US</dc:language>
  <cp:lastModifiedBy>Lasse S. L. Buck</cp:lastModifiedBy>
  <dcterms:modified xsi:type="dcterms:W3CDTF">2010-11-23T14:15:00Z</dcterms:modified>
  <cp:revision>1</cp:revision>
  <dc:subject/>
  <dc:title>Servicebeskrivelser</dc:title>
</cp:coreProperties>
</file>