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HæftelseForældelse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0-9-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s formål er at oprette og vedligeholde flere forældelsesdatoer for hvert hæftelsesforhold for hver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behov for at kunne inaktivere en gyldig forældelsesdato og oprette nye forældesesdatoer i overensstemmelse med  reglerne for fordringstypen forældelse og sagsbehandl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ar ansvaret for at initiere at der bliver oprettet nye forældelsesdatoer, inaktivere eksisterende forældesesdatoer og genaktivere eksisterende forældesesdato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beregnes DMI HæftelseForældelseDato ud fra den fremsendte HæftelseBasisDatoForBeregn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der træffes en afgørelse i EFI, vil det ofte medføre at forældelsen opdat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år der oprettes en ny forældesesdato tildeles den et transaktionsløbenummer af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inger gennemføres kun såfremt det er tilladt at opdatere foræld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HæftelseForældelse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Hæft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Indbere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Ænd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ForældelseDato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BasisDatoForBe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Forældelse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Forældels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Forældels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Forældels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HæftelseForældelse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Foræld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Foræl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HæftelseForældelseÆndr.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transaktions løbenummer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der er ret til at ændre på hæftelse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TransaktionLøbenummer, DMIFordringEFIFordringID, KundeNummer, Kunde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Periodevi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Forældelse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Forældels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Forældels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Forældelse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asisDatoForBe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beregner DMI HæftelseForældelseDato ud fra den fremsendte HæftelseBasisDatoForBe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DatoAkti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den pågældende forældelsesdato er aktiv/inaktiv hhv. Ja/N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Forældelse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indsats der har opdateret forældelsen. Angiver en kombination af indsatser og afgørelser mv. fx iværksættelse af lønindeholdelse eller ophør af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UDL: Gennemførsels af udlæ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UDL: Indgivelse af anmodning om udlæ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IV: Lønindeholdelse iværks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AN: Lønindeholdelse an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OP: Lønindeholdelse oph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BO: Indbetaling på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KOP: Ukendskab til opholds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FO: Anerken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LFO: Klage over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F: Klage over fordring afgjort til fordringhavers for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 Klage over fordring afgjort til hæfters for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IN: Forhandling indle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IF: Forhandling afsluttet til fordringshavers for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IH: Forhandling afsluttet til hæfters for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EF: Anmodning om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KO: Indgivelse af konkursbegæ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KO: Anmeldelse i konkur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AK: Anmeldelse ifm. åbning af tvangsakkordfor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S: Anmeldelse ved indledning af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Ø: Anmeldelse i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PR: Anmeldelse efter at kunden har udstedt proklam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BV: Henstand bevilli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EUL: Henstand udløb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A: EFI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A: DMI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grundelse for valg af årsag=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identikation af den der har oprettet eller ændret på hæftelsen. FordringsHaverID for HæftelseKilde FH</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ler medarbejdernummer for HæftelseKilde SB og ellers blan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DMIHæftelseForældelse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DMIHæftelseForældelse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DMIHæftelseForældelse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5:00:00Z</dcterms:created>
  <dc:creator>w16578</dc:creator>
  <dc:description/>
  <cp:keywords/>
  <dc:language>en-US</dc:language>
  <cp:lastModifiedBy>w16578</cp:lastModifiedBy>
  <dcterms:modified xsi:type="dcterms:W3CDTF">2011-01-17T15:00:00Z</dcterms:modified>
  <cp:revision>1</cp:revision>
  <dc:subject/>
  <dc:title>Servicebeskrivelser</dc:title>
</cp:coreProperties>
</file>