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MeddelelseInformationDUMM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0-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ikke en reel service men KUN en teknisk placeholder for de datastrukturer, som anvendes til DMI-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igt over hvilke strukturer der anvendes i hvilke 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DMIMeddelelseStandard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4a+4b: DMIMeddelelseModregningTilRettigheds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 DMIMeddelelseModregningLø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8+9: DMIMeddelelseUdbeta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DMIMeddelelsePåmi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13: DMIMeddelelseRykkerOgOprkæ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DMIMeddelelseAutomatiskAfskri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rev 3, 4a og 4b er det rettighedshaver som er modtager af meddelelsen og i de øvrige meddelelser er det den hæftende Borger/Virksomhed. Oplysninger om disse findes særskilt i meddelelsernes modtagerinformation. (Se servicen MeddelelseMultiSen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MeddelelseInformationDUMM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MeddelelseInformationDUMMY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Standard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ModregningTilRettigheds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ModregningLø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Udbeta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Påmi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RykkerOgOprkæ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AutomatiskAfskrivningStruktu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UdbetalingKana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Registrering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Konto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Bank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Ryk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AutomatiskAfskriv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ere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Automatisk Afskrivning (Brev id 14)</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ModregningLø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LønindeholdelseOverskudFørDækningAfAndr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modregning i løn (anvendes til brev id 5 og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ModregningTilRettighedshave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Gi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til en rettighedshaver vedr. Modregning (Brev id 3, 4a og 4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Påmind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Påmindelse (Brev id 10)</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RykkerOgOprkæv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ykRate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OCRLini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Rykker og Opkrævning (Brev id 11, 12 og 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StandardModreg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gtefælleResta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gtefælle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OgUdlæ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Modregning (Brev id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rev id 2 anvendes * SpecificeretModregningListe * til at angive de dækk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bliver måske tilgængeligt i PrintNet som standard, men indtil videre skal det udfyldes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Udbetal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IM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Påmindelse (Brev id 7+8+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bliver måske tilgængeligt i PrintNet som standard, men indtil videre skal det udfyldes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or udsendelse af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or udsendelse af rykker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Geby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tilskrives et rykkergebyr for rate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tilskrives et rykker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 UMY, UPE, SKA, AO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 Udenlandsk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PE: Udenlandsk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OV: Anden offentlig virksomhed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CHECK, DANKO, KONTA, LONIN, MODRE, OCRLI, OMPOST, RENTG, TRMAND, UL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U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TR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S</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MAND: Tredjemand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AND: Udenlandsk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L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 for den pågældende bank der udbetal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banken udbetalingen foretages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øgle der entydigt identificerer et udenlandsk pengeinstitut. De forskellige lande har sine egne regelsæt for længder og algorit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gen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or om der skal udbetales til egen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skal KundeStruktur udfyld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ationalt anerkendt entydig identikation af pengeinstitut og kontonummer. Feltet valideres idet det har indbygget kontrolciff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banks registreringsnummer der entydigt identificerer pengeinstituttet. Bliver valideret i henhold til pengeinstitutternes officielle 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ationalt anerkendt entydig identikation af pengeinstit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FMEIND, FMELØN, IFAFT, IOM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 Indbetalingen omregistr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SO, ANDN, ANNU, AUTO, BGTL, DØDB, EFTG, FEJL, FORÆ, GLDS, KONK, KREO, REKO, SSFH, TVA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O: Afskrivninger pga.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Tilbageførsel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O: Kreditor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 Rekonstru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SFH: Saldo på fordring skal udgøre saldoen på hæfterne dog max. 100%. Kun til intern bru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O: Tvangsoplø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Afsend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afsenderdato som skal stå i selve meddel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 tilfælde hvor man ikke altid kan anvende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NKS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nde myndigheds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NK: FødevareErhverv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SK: FødevareErhverv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SL: Rentegodtgørelse kildeskat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GO: Omkostning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SKA: Overskydende skatte- eller afgift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AM: Overskydende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IR: Overskydende virksomhedsskatter eller 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 Personsk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O: Rentegodtgørelse ren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U: Særlig lønindeholdelse udgø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LØ: S-lø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3</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3</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3</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01:00Z</dcterms:created>
  <dc:creator>Lasse Steven Levarett Buck</dc:creator>
  <dc:description/>
  <cp:keywords/>
  <dc:language>en-US</dc:language>
  <cp:lastModifiedBy>Lasse Steven Levarett Buck</cp:lastModifiedBy>
  <dcterms:modified xsi:type="dcterms:W3CDTF">2013-04-18T21:01:00Z</dcterms:modified>
  <cp:revision>1</cp:revision>
  <dc:subject/>
  <dc:title/>
</cp:coreProperties>
</file>