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MeddelelseInformationDUMMY</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6</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0-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4-2013</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ikke en reel service men KUN en teknisk placeholder for de datastrukturer, som anvendes til DMI-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igt over hvilke strukturer der anvendes i hvilke bre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DMIMeddelelseStandardModre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4a+4b: DMIMeddelelseModregningTilRettigheds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 DMIMeddelelseModregningLø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8+9: DMIMeddelelseUdbeta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DMIMeddelelsePåmin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13: DMIMeddelelseRykkerOgOprkæv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DMIMeddelelseAutomatiskAfskriv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rev 3, 4a og 4b er det rettighedshaver som er modtager af meddelelsen og i de øvrige meddelelser er det den hæftende Borger/Virksomhed. Oplysninger om disse findes særskilt i meddelelsernes modtagerinformation. (Se servicen MeddelelseMultiSen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MeddelelseInformationDUMMY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MeddelelseInformationDUMMY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StandardModreg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gtefælleResta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gtefælleResta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OgUdlæ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EllerUdlæg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Besky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EllerUdlægRettighedHa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ternativUdbetalingKana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upplerendeBankOplysning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Dan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Udbetaling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Udenland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UdbetalingBank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Udbetaling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Overfør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Almindelig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DMIUdbetalingBank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IBAN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DMIUdbetaling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DMIUdbetaling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NemKonto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UdbetalingEgen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ternativt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ModregningTilRettigheds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Gi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esky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Gi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upplerendeBankOplysning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an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Udenland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ank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verfør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Almindelig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Bank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IBAN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NemKonto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Egen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t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ModregningLø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LønindeholdelseOverskudFørDækningAfAndr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upplerendeBankOplysning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an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Udenland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ank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verfør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Almindelig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Bank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IBAN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NemKonto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Egen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t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Udbetal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IM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upplerendeBankOplysning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an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Udenland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ank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verfør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Almindelig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Bank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IBAN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NemKonto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Egen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t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Påmindel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esky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RykkerOgOprkæv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RykGeby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Ryk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Ryk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AutomatiskAfskriv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a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ere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lternativUdbetalingKana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upplerendeBankOplysning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an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MIUdbetalingRegistrering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MIUdbetalingKonto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enland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MIUdbetalingBank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verfør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mindelig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Bank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BAN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mKonto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Egen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RateRykGeby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AutomatiskAfskriv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a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ere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Automatisk Afskrivning (Brev id 14)</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ModregningLø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LønindeholdelseOverskudFørDækningAfAndr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Udbetaling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t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modregning i løn (anvendes til brev id 5 og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AlternativUdbetalingKanalStruktur er der en option som hedder * DanskBankOverførsel *, men kontooplysningerne kan i praksis pege på en konto i en vilkårlig dansk ban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ModregningTilRettighedshaver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Gi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esky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Gi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Udbetaling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t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til en rettighedshaver vedr. Modregning (Brev id 3, 4a og 4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Påmindel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esky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RBDato</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Påmindelse (Brev id 10)</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RykkerOgOprkæv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ykRate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Geby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OCRLinie</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Rykker og Opkrævning (Brev id 11, 12 og 1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StandardModreg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gtefælleResta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gtefælleResta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OgUdlæ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esky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EllerUdlægRettighedHa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Udbetaling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t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Modregning (Brev id 1 og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rev id 2 anvendes * SpecificeretModregningListe * til at angive de dækk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 bliver måske tilgængeligt i PrintNet som standard, men indtil videre skal det udfyldes i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AlternativUdbetalingKanalStruktur er der en option som hedder * DanskBankOverførsel *, men kontooplysningerne kan i praksis pege på en konto i en vilkårlig dansk ban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Udbetal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IM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Udbetaling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t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Påmindelse (Brev id 7+8+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 bliver måske tilgængeligt i PrintNet som standard, men indtil videre skal det udfyldes i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AlternativUdbetalingKanalStruktur er der en option som hedder * DanskBankOverførsel *, men kontooplysningerne kan i praksis pege på en konto i en vilkårlig dansk ban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 er altid udfyldt når strukturen anvendes som en del af outpu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Hav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eskytt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persons eller virksomheds adresse er beskyttet for offentligheden. (Markeringen er sat i hhv. CPR- og CVR-regi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således kun myndigheder med lovmæssigt grundlag, som har adgang til adressen (fx i forbindelse med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 = beskyttet, false = ikke besky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Lige, Ulig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Ryk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 for udsendelse af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Ryk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 for udsendelse af rykker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Geby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tilskrives et rykkergebyr for rate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tilskrives et rykker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r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TA, RGN, KML, PRV, UMY, UPE, SKA, AOV</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ten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 Stats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GN: Regio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L: Kommu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V: Priv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 Udenlandsk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PE: Udenlandsk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OV: Anden offentlig virksomhed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CHECK, DANKO, KONTA, LONIN, MODRE, OCRLI, OMPOST, RENTG, TRMAND, UL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U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TR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S</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MAND: Tredjemands-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AND: Udenlandsk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ankL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 for den pågældende bank der udbetales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banken udbetalingen foretages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ank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øgle der entydigt identificerer et udenlandsk pengeinstitut. De forskellige lande har sine egne regelsæt for længder og algorit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gen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ator om der skal udbetales til egen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ej" skal KundeStruktur udfyld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BA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ationalt anerkendt entydig identikation af pengeinstitut og kontonummer. Feltet valideres idet det har indbygget kontrolciff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Registrering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banks registreringsnummer der entydigt identificerer pengeinstituttet. Bliver valideret i henhold til pengeinstitutternes officielle 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ationalt anerkendt entydig identikation af pengeinstitu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D, FMEIND, FMELØN, IFAFT, IOM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 Indbetalingen omregistr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SO, ANDN, ANNU, AUTO, BGTL, DØDB, EFTG, FEJL, FORÆ, GLDS, KONK, KREO, REKO, SSFH, TVA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O: Afskrivninger pga.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Tilbageførsel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O: Kreditor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 Rekonstru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SFH: Saldo på fordring skal udgøre saldoen på hæfterne dog max. 100%. Kun til intern brug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O: Tvangsopløs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Afsend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afsenderdato som skal stå i selve meddel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 tilfælde hvor man ikke altid kan anvende dags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NK: FødevareErhverv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SK: FødevareErhverv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SL: Rentegodtgørelse kildeskatte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NTH: Kontanthjæl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SLD: Kreditsaldo fra EK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GO: Omkostnings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SKA: Overskydende skatte- eller afgift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AM: Overskydende arbejdsmark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IR: Overskydende virksomhedsskatter eller 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SK: Overskyden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NS: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 Personsk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O: Rentegodtgørelse rente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DGP: Syge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U: Særlig lønindeholdelse udgø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LØ: S-lø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modtagers bankkontoudt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april 2013</w:t>
    </w:r>
    <w:r>
      <w:rPr>
        <w:sz w:val="16"/>
        <w:rFonts w:cs="Arial" w:ascii="Arial" w:hAnsi="Arial"/>
      </w:rPr>
      <w:fldChar w:fldCharType="end"/>
    </w:r>
    <w:r>
      <w:rPr>
        <w:rFonts w:cs="Arial" w:ascii="Arial" w:hAnsi="Arial"/>
        <w:sz w:val="16"/>
      </w:rPr>
      <w:tab/>
      <w:tab/>
      <w:t xml:space="preserve">DMIMeddelelseInformationDUMM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april 2013</w:t>
    </w:r>
    <w:r>
      <w:rPr>
        <w:sz w:val="16"/>
        <w:rFonts w:cs="Arial" w:ascii="Arial" w:hAnsi="Arial"/>
      </w:rPr>
      <w:fldChar w:fldCharType="end"/>
    </w:r>
    <w:r>
      <w:rPr>
        <w:rFonts w:cs="Arial" w:ascii="Arial" w:hAnsi="Arial"/>
        <w:sz w:val="16"/>
      </w:rPr>
      <w:tab/>
      <w:tab/>
      <w:t xml:space="preserve">DMIMeddelelseInformationDUMM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april 2013</w:t>
    </w:r>
    <w:r>
      <w:rPr>
        <w:sz w:val="16"/>
        <w:rFonts w:cs="Arial" w:ascii="Arial" w:hAnsi="Arial"/>
      </w:rPr>
      <w:fldChar w:fldCharType="end"/>
    </w:r>
    <w:r>
      <w:rPr>
        <w:rFonts w:cs="Arial" w:ascii="Arial" w:hAnsi="Arial"/>
        <w:sz w:val="16"/>
      </w:rPr>
      <w:tab/>
      <w:tab/>
      <w:t xml:space="preserve">DMIMeddelelseInformationDUMM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01:00Z</dcterms:created>
  <dc:creator>Lasse Steven Levarett Buck</dc:creator>
  <dc:description/>
  <cp:keywords/>
  <dc:language>en-US</dc:language>
  <cp:lastModifiedBy>Lasse Steven Levarett Buck</cp:lastModifiedBy>
  <dcterms:modified xsi:type="dcterms:W3CDTF">2013-04-22T13:02:00Z</dcterms:modified>
  <cp:revision>1</cp:revision>
  <dc:subject/>
  <dc:title/>
</cp:coreProperties>
</file>