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MeddelelseInformationDUMMY</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0-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1-2012</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ikke en reel service men KUN en teknisk placeholder for de datastrukturer, som anvendes til DMI-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igt over hvilke strukturer der anvendes i hvilke bre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DMIMeddelelseStandardModre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4a+4b: DMIMeddelelseModregningTilRettigheds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 DMIMeddelelseModregningLø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8+9: DMIMeddelelseUdbeta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DMIMeddelelsePåmi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13: DMIMeddelelseRykkerOgOprkæ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 DMIMeddelelseAutomatiskAfskri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rev 3, 4a og 4b er det rettighedshaver som er modtager af meddelelsen og i de øvrige meddelelser er det den hæftende Borger/Virksomhed. Oplysninger om disse findes særskilt i meddelelsernes modtagerinformation. (Se servicen MeddelelseMultiSen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MeddelelseInformationDUMMY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MeddelelseInformationDUMMY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eddelelseStandardModre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eddelelseModregningTilRettigheds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eddelelseModregningLø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eddelelseUdbeta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eddelelsePåmind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eddelelseRykkerOgOprkæv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MeddelelseAutomatiskAfskrivningStruktu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AlternativUdbetalingKana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upplerendeBankOplysning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n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MIUdbetalingRegistrerings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MIUdbetalingKonto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enlandsk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MIUdbetalingBank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verfør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lmindelig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Bank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BAN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Swif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mKonto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Egen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BetalingOrdningRateRyk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AutomatiskAfskriv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ere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Hav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Automatisk Afskrivning (Brev id 14)</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ModregningLø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LønindeholdelseOverskudFørDækningAfAndr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modregning i løn (anvendes til brev id 5 og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AlternativUdbetalingKanalStruktur er der en option som hedder * DanskBankOverførsel *, men kontooplysningerne kan i praksis pege på en konto i en vilkårlig dansk ban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ModregningTilRettighedshaver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Gi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til en rettighedshaver vedr. Modregning (Brev id 3, 4a og 4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Påmindel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RBDato</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Påmindelse (Brev id 10)</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RykkerOgOprkæv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ykRate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RykGebyr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OCRLini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Rykker og Opkrævning (Brev id 11, 12 og 13)</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StandardModreg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Specificeret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gtefælleResta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ÆgtefælleResta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OgUdlæ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Rettighed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regningKontoNKSN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Modregning (Brev id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rev id 2 anvendes * SpecificeretModregningListe * til at angive de dækk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 bliver måske tilgængeligt i PrintNet som standard, men indtil videre skal det udfyldes i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AlternativUdbetalingKanalStruktur er der en option som hedder * DanskBankOverførsel *, men kontooplysningerne kan i praksis pege på en konto i en vilkårlig dansk ban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MeddelelseUdbetal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Afsend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IM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NKS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UdbetalingKana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truktur er data-container for DMI-beskeder vedr. Påmindelse (Brev id 7+8+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 bliver måske tilgængeligt i PrintNet som standard, men indtil videre skal det udfyldes i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AlternativUdbetalingKanalStruktur er der en option som hedder * DanskBankOverførsel *, men kontooplysningerne kan i praksis pege på en konto i en vilkårlig dansk ban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DMI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 er altid udfyldt når strukturen anvendes som en del af outpu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Hav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er ikke garanteret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KundeNavn er udfyldt er det baseret på navne-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kan VirksomhedCVRNummer og DriftFormKode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hvis DriftFormKodee=Enkeltmandsfirma vil EnkeltmandVirksomhedEjer være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optionelle felter vil blive beriget af MF ved modtagelse af en fordring, før den sendes videre til DM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fregningKontoNKSN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 konto identifikation af fordringshaver, som udbetalende myndig til brug for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for udsendelse af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Ryk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for udsendelse af rykker -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Geby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tilskrives et rykkergebyr for rate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tilskrives et rykker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Ar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TA, RGN, KML, PRV, UMY, UPE, SKA, AOV</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en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 Stats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GN: Regio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ML: Kommu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V: Priv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MY: Udenlandsk myndig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PE: Udenlandsk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OV: Anden offentlig virksomhed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ANKO, CHECK, DANKO, KONTA, LONIN, MODRE, OCRLI, OMPOST, RENTG, TRMAND, UL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U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TRM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TS</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MAND: Tredjemands-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AND: Udenlandsk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ankL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 for den pågældende bank der udbetales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6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banken udbetalingen foretages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ank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øgle der entydigt identificerer et udenlandsk pengeinstitut. De forskellige lande har sine egne regelsæt for længder og algorit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Egen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ator om der skal udbetales til egen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skal KundeStruktur udfyld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BA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ationalt anerkendt entydig identikation af pengeinstitut og kontonummer. Feltet valideres idet det har indbygget kontrolciff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Registrering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banks registreringsnummer der entydigt identificerer pengeinstituttet. Bliver valideret i henhold til pengeinstitutternes officielle 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Swif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ationalt anerkendt entydig identikation af pengeinstitu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ND, FMEIND, FMELØN, IFAFT, IOM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 Indbetalingen omregistr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SO, ANDN, AUTO, BGTL, DØDB, EFTG, FEJL, FORÆ, GLDS, KONK, KREO, REKO, TVAO</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O: Afskrivninger pga.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O: Kreditor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KO: Rekonstru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O: Tvangsoplø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eddelelseAfsend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afsenderdato som skal stå i selve meddel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 tilfælde hvor man ikke altid kan anvende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NKS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nde myndigheds nk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NK: FødevareErhverv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SK: FødevareErhverv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SL: Rentegodtgørelse kildeskat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NTH: Kontanthjæl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SLD: Kreditsaldo fra EK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  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GO: Omkostnings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SKA: Overskydende skatte- eller afgift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AM: Overskydende arbejdsmarkeds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SK: Overskyden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NS: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 Personsk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O: Rentegodtgørelse rentelov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LØ: S-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DGP: Sygedagpen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november 2012</w:t>
    </w:r>
    <w:r>
      <w:rPr>
        <w:sz w:val="16"/>
        <w:rFonts w:cs="Arial" w:ascii="Arial" w:hAnsi="Arial"/>
      </w:rPr>
      <w:fldChar w:fldCharType="end"/>
    </w:r>
    <w:r>
      <w:rPr>
        <w:rFonts w:cs="Arial" w:ascii="Arial" w:hAnsi="Arial"/>
        <w:sz w:val="16"/>
      </w:rPr>
      <w:tab/>
      <w:tab/>
      <w:t xml:space="preserve">DMIMeddelelseInformationDUMM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november 2012</w:t>
    </w:r>
    <w:r>
      <w:rPr>
        <w:sz w:val="16"/>
        <w:rFonts w:cs="Arial" w:ascii="Arial" w:hAnsi="Arial"/>
      </w:rPr>
      <w:fldChar w:fldCharType="end"/>
    </w:r>
    <w:r>
      <w:rPr>
        <w:rFonts w:cs="Arial" w:ascii="Arial" w:hAnsi="Arial"/>
        <w:sz w:val="16"/>
      </w:rPr>
      <w:tab/>
      <w:tab/>
      <w:t xml:space="preserve">DMIMeddelelseInformationDUMM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8. november 2012</w:t>
    </w:r>
    <w:r>
      <w:rPr>
        <w:sz w:val="16"/>
        <w:rFonts w:cs="Arial" w:ascii="Arial" w:hAnsi="Arial"/>
      </w:rPr>
      <w:fldChar w:fldCharType="end"/>
    </w:r>
    <w:r>
      <w:rPr>
        <w:rFonts w:cs="Arial" w:ascii="Arial" w:hAnsi="Arial"/>
        <w:sz w:val="16"/>
      </w:rPr>
      <w:tab/>
      <w:tab/>
      <w:t xml:space="preserve">DMIMeddelelseInformationDUMM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Arial"/>
      <w:b/>
      <w:bCs/>
      <w:sz w:val="30"/>
      <w:szCs w:val="28"/>
    </w:rPr>
  </w:style>
  <w:style w:type="character" w:styleId="Overskrift2Tegn">
    <w:name w:val="Overskrift 2 Tegn"/>
    <w:basedOn w:val="Standardskrifttypeiafsnit"/>
    <w:qFormat/>
    <w:rPr>
      <w:rFonts w:ascii="Arial" w:hAnsi="Arial" w:eastAsia="Times New Roman" w:cs="Arial"/>
      <w:b/>
      <w:bCs/>
      <w:sz w:val="24"/>
      <w:szCs w:val="26"/>
    </w:rPr>
  </w:style>
  <w:style w:type="character" w:styleId="Overskrift3Tegn">
    <w:name w:val="Overskrift 3 Tegn"/>
    <w:basedOn w:val="Standardskrifttypeiafsnit"/>
    <w:qFormat/>
    <w:rPr>
      <w:rFonts w:ascii="Arial" w:hAnsi="Arial" w:eastAsia="Times New Roman" w:cs="Arial"/>
      <w:b/>
      <w:bCs/>
      <w:sz w:val="20"/>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Overskrift5Tegn">
    <w:name w:val="Overskrift 5 Tegn"/>
    <w:basedOn w:val="Standardskrifttypeiafsnit"/>
    <w:qFormat/>
    <w:rPr>
      <w:rFonts w:ascii="Cambria" w:hAnsi="Cambria" w:eastAsia="Times New Roman" w:cs="Times New Roman"/>
      <w:color w:val="243F60"/>
    </w:rPr>
  </w:style>
  <w:style w:type="character" w:styleId="Overskrift6Tegn">
    <w:name w:val="Overskrift 6 Tegn"/>
    <w:basedOn w:val="Standardskrifttypeiafsnit"/>
    <w:qFormat/>
    <w:rPr>
      <w:rFonts w:ascii="Cambria" w:hAnsi="Cambria" w:eastAsia="Times New Roman" w:cs="Times New Roman"/>
      <w:i/>
      <w:iCs/>
      <w:color w:val="243F60"/>
    </w:rPr>
  </w:style>
  <w:style w:type="character" w:styleId="Overskrift7Tegn">
    <w:name w:val="Overskrift 7 Tegn"/>
    <w:basedOn w:val="Standardskrifttypeiafsnit"/>
    <w:qFormat/>
    <w:rPr>
      <w:rFonts w:ascii="Cambria" w:hAnsi="Cambria" w:eastAsia="Times New Roman" w:cs="Times New Roman"/>
      <w:i/>
      <w:iCs/>
      <w:color w:val="40404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Overskrift9Tegn">
    <w:name w:val="Overskrift 9 Tegn"/>
    <w:basedOn w:val="Standardskrifttypeiafsnit"/>
    <w:qFormat/>
    <w:rPr>
      <w:rFonts w:ascii="Cambria" w:hAnsi="Cambria" w:eastAsia="Times New Roman" w:cs="Times New Roman"/>
      <w:i/>
      <w:iCs/>
      <w:color w:val="404040"/>
      <w:sz w:val="20"/>
      <w:szCs w:val="20"/>
    </w:rPr>
  </w:style>
  <w:style w:type="character" w:styleId="Overskrift1aTegn">
    <w:name w:val="Overskrift 1a Tegn"/>
    <w:basedOn w:val="Standardskrifttypeiafsnit"/>
    <w:qFormat/>
    <w:rPr>
      <w:rFonts w:ascii="Arial" w:hAnsi="Arial" w:cs="Arial"/>
      <w:b/>
      <w:sz w:val="30"/>
    </w:rPr>
  </w:style>
  <w:style w:type="character" w:styleId="Overskrift211pktTegn">
    <w:name w:val="Overskrift 2 + 11 pkt Tegn"/>
    <w:basedOn w:val="Standardskrifttypeiafsnit"/>
    <w:qFormat/>
    <w:rPr>
      <w:rFonts w:ascii="Arial" w:hAnsi="Arial" w:cs="Arial"/>
      <w:b/>
    </w:rPr>
  </w:style>
  <w:style w:type="character" w:styleId="Normal11Tegn">
    <w:name w:val="Normal + 11 Tegn"/>
    <w:basedOn w:val="Standardskrifttypeiafsnit"/>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09:00Z</dcterms:created>
  <dc:creator>CTXMIS080$</dc:creator>
  <dc:description/>
  <cp:keywords/>
  <dc:language>en-US</dc:language>
  <cp:lastModifiedBy>CTXMIS080$</cp:lastModifiedBy>
  <dcterms:modified xsi:type="dcterms:W3CDTF">2012-11-28T08:09:00Z</dcterms:modified>
  <cp:revision>1</cp:revision>
  <dc:subject/>
  <dc:title/>
</cp:coreProperties>
</file>