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134"/>
        <w:gridCol w:w="1701"/>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MeddelelseInformationDUMMY</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2</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10-201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11-2012</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ikke en reel service men KUN en teknisk placeholder for de datastrukturer, som anvendes til DMI-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versigt over hvilke strukturer der anvendes i hvilke brev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 DMIMeddelelseStandardModreg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4a+4b: DMIMeddelelseModregningTilRettighedshav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 DMIMeddelelseModregningLø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8+9: DMIMeddelelseUdbetal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 DMIMeddelelsePåmindel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12+13: DMIMeddelelseRykkerOgOprkæv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 DMIMeddelelseAutomatiskAfskriv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brev 3, 4a og 4b er det rettighedshaver som er modtager af meddelelsen og i de øvrige meddelelser er det den hæftende Borger/Virksomhed. Oplysninger om disse findes særskilt i meddelelsernes modtagerinformation. (Se servicen MeddelelseMultiSen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MeddelelseInformationDUMMY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MeddelelseInformationDUMMY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MIMeddelelseStandardModregnin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eddelelseAfsend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NKS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dre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pecificeretModreg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dre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NKSNr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USpecificeretModreg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dre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NKSNr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ÆgtefælleRestanc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ÆgtefælleResta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NKSNr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portOgUdlæ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EllerUdlæ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EllerUdlægRettighed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ModtagerPosterin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lternativUdbetalingKanal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U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upplerendeBankOplysninge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DanskBankOverførs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UdbetalingRegistrering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Udbetaling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UdenlandskBankOverførs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UdbetalingBankL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UdbetalingBank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Overførse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AlmindeligOverførs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DMIUdbetalingBankNøg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DMIUdbetaling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IBANOverførs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DMIUdbetalingSwif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DMIUdbetalingIBA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NemKonto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UdbetalingEgen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NKSNr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MIMeddelelseModregningTilRettighedshave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eddelelseAfsend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UdbetalingNKS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portEllerUdlæg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Gi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UdbetalingKanal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upplerendeBankOplysninge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DanskBankOverførs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UdbetalingRegistrering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Udbetaling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UdenlandskBankOverførs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UdbetalingBankL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UdbetalingBank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Overførse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AlmindeligOverførs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DMIUdbetalingBankNøg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DMIUdbetaling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IBANOverførs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DMIUdbetalingSwif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DMIUdbetalingIBA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NemKonto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UdbetalingEgen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fregningKontoNKSNr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MIMeddelelseModregningLø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eddelelseAfsend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MILønindeholdelseOverskudFørDækningAfAndre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pecificeretModreg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dre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NKSNr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ModtagerPosterin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UdbetalingKanal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upplerendeBankOplysninge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DanskBankOverførs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UdbetalingRegistrering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Udbetaling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UdenlandskBankOverførs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UdbetalingBankL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UdbetalingBank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Overførse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AlmindeligOverførs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DMIUdbetalingBankNøg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DMIUdbetaling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IBANOverførs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DMIUdbetalingSwif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DMIUdbetalingIBA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NemKonto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UdbetalingEgen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MIMeddelelseUdbetalin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eddelelseAfsend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IM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MIUdbetal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yndighed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NKS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U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U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ModtagerPosterin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UdbetalingKanal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upplerendeBankOplysninge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DanskBankOverførs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UdbetalingRegistrering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Udbetaling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UdenlandskBankOverførs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UdbetalingBankL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UdbetalingBank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Overførse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AlmindeligOverførs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DMIUdbetalingBankNøg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DMIUdbetaling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IBANOverførs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DMIUdbetalingSwif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DMIUdbetalingIBA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NemKonto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UdbetalingEgen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MIMeddelelsePåmindel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OrdningRa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Rate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MIMeddelelseRykkerOgOprkævnin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eddelelseAfsend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OrdningRa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Rate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Ord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RykRate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RateRykGebyr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RykGeby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RykGebyr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MIMeddelelseAutomatiskAfskrivnin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eddelelseAfsend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f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sta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ave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Haver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steren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ave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Haver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Af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AlternativUdbetalingKanal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upplerendeBankOplysninge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anskBankOverførs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DMIUdbetalingRegistrerings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DMIUdbetalingKonto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enlandskBankOverførs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DMIUdbetalingBankL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Bank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Overførse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lmindeligOverførs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UdbetalingBankNøg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Udbetaling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BANOverførs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UdbetalingSwif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UdbetalingIBA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emKonto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Egen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BetalingOrd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BetalingOrdningRa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BetalingOrdningRateRykGebyr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RykGeby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RykGebyr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DMIMeddelelseAutomatiskAfskrivning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Afsend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sta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fskrivn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Hav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steren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Hav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truktur er data-container for DMI-beskeder vedr. Automatisk Afskrivning (Brev id 14)</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DMIMeddelelseModregningLøn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Afsend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MILønindeholdelseOverskudFørDækningAfAndre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U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pecificeretModreg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dre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fregningKontoNKSNr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U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UdbetalingModtagerPosterin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UdbetalingKanal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truktur er data-container for DMI-beskeder vedr. modregning i løn (anvendes til brev id 5 og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AlternativUdbetalingKanalStruktur er der en option som hedder * DanskBankOverførsel *, men kontooplysningerne kan i praksis pege på en konto i en vilkårlig dansk ban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DMIMeddelelseModregningTilRettighedshaver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Afsend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NKS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ransportEllerUdlæg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portGi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dr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UdbetalingKanal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fregningKontoNKSNr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truktur er data-container for DMI-beskeder til en rettighedshaver vedr. Modregning (Brev id 3, 4a og 4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DMIMeddelelsePåmindels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RBDato</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truktur er data-container for DMI-beskeder vedr. Påmindelse (Brev id 10)</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DMIMeddelelseRykkerOgOprkævning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Afsend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ykRate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RykGebyr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OCRLinie</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truktur er data-container for DMI-beskeder vedr. Rykker og Opkrævning (Brev id 11, 12 og 13)</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DMIMeddelelseStandardModregning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Afsend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UdbetalingNKS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dre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pecificeretModreg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dre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fregningKontoNKSNr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SpecificeretModreg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dre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fregningKontoNKSNr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gtefælleRestanc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ÆgtefælleResta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fregningKontoNKSNr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ransportOgUdlæ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portEllerUdlæ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EllerUdlægRettighed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U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ModtagerPosterin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UdbetalingKanal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fregningKontoNKSNr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truktur er data-container for DMI-beskeder vedr. Modregning (Brev id 1 og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brev id 2 anvendes * SpecificeretModregningListe * til at angive de dækkede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 bliver måske tilgængeligt i PrintNet som standard, men indtil videre skal det udfyldes i struktur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AlternativUdbetalingKanalStruktur er der en option som hedder * DanskBankOverførsel *, men kontooplysningerne kan i praksis pege på en konto i en vilkårlig dansk ban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DMIMeddelelseUdbetaling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Afsend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U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IM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U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yndighed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NKS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U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U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UdbetalingModtagerPosterin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UdbetalingKanal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truktur er data-container for DMI-beskeder vedr. Påmindelse (Brev id 7+8+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 bliver måske tilgængeligt i PrintNet som standard, men indtil videre skal det udfyldes i struktur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AlternativUdbetalingKanalStruktur er der en option som hedder * DanskBankOverførsel *, men kontooplysningerne kan i praksis pege på en konto i en vilkårlig dansk ban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DMIUdbetal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FordringBeløb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DKK er altid udfyldt når strukturen anvendes som en del af outpu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FordringHav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FordringPerio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n som en fordring vedrører. Begge datoer er inklusive. PeriodeType er ren informativ tekst, f.eks. "Andet kvartal 2010"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er ikke garanteret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KundeNavn er udfyldt er det baseret på navne-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KundeType=SE-Virksomhed kan VirksomhedCVRNummer og DriftFormKode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hvis DriftFormKodee=Enkeltmandsfirma vil EnkeltmandVirksomhedEjer være 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optionelle felter vil blive beriget af MF ved modtagelse af en fordring, før den sendes videre til DMI.</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Transaktion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U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regningKontoNKSNrMod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 konto identifikation af fordringshaver, som udbetalende myndig til brug for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som indentificerer betalingsord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den indrapporterede valuta.  Den sidste rate er ikke nødvendigvis identisk med de første rater, men vil være det resterende beløb der skal betales (mindre end de øvrige rate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i danske kroner  Den sidste rate er ikke nødvendigvis identisk med de første rater, men vil være det resterende beløb der skal betales (mindre end de øvrige rat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RykGebyr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byr for udsendelse af rykk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RykGebyr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byr for udsendelse af rykker -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sidste rettidige betaling af en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ykRateGeby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tilskrives et rykkergebyr for rate x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tilskrives et rykkergeby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i den til inddrivelse/ opkrævning/ modregning/ transport i DMI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åløbne renter og påhæftede gebyrer bliver oprettet som deres egne fordringer med reference til den oprindelige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Beløb indrapporteret eller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Besk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 beskrivelse (fritekst) til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Brandstøvler er ikke afleveret re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rt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STA, RGN, KML, PRV, UMY, UPE, SKA, AOV</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ten på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 Stats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GN: Region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ML: Kommun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V: Priv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MY: Udenlandsk myndig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PE: Udenlandsk pers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 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OV: Anden offentlig virksomhed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ANKO, CHECK, DANKO, KONTA, LONIN, MODRE, OCRLI, OMPOST, RENTG, TRMAND, UL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tab/>
              <w:tab/>
              <w:t>OM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UL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TRM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TS</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w:t>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NI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 OCR 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 Ompos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MAND: Tredjemands-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LAND: Udenlandsk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indbeta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ankLa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 for den pågældende bank der udbetales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ank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6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banken udbetalingen foretages ti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ankNøg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øgle der entydigt identificerer et udenlandsk pengeinstitut. De forskellige lande har sine egne regelsæt for længder og algorit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et der skal udbetales/er udbetalt i den udbetalen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et der skal udbetales/er udbetalt omregnet til danske kron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EgenNem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ikator om der skal udbetales til egen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Nej" skal KundeStruktur udfyld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ONTA, CHECK, BANKO, NEMKO</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m udgangspunkt udbetales alt til Nemkonto (det offentliges digitale udbetalingsmyndighed, der kender til virksomheders / personers bank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e parter eller parter uden bankkonti, der ikke har en Nemkonto, kan få udbetalt via andre medier, fx. check eller bankoverførsel (hvis SKAT har deres bankkonto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IBAN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ternationalt anerkendt entydig identikation af pengeinstitut og kontonummer. Feltet valideres idet det har indbygget kontrolciff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 til anvendelse for u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Registrering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banks registreringsnummer der entydigt identificerer pengeinstituttet. Bliver valideret i henhold til pengeinstitutternes officielle lis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Swif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ternationalt anerkendt entydig identikation af pengeinstitu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udbetaling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ND, FMEIND, FMELØN, IFAFT, IOM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 som angiver årsag til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 å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MEIND: For meget ind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MELØN: For meget løninde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AFT: Ifølge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OMR: Indbetalingen omregistr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afskrivning er foretaget og anvendes typisk til at bestemme om en afskrivning kræver en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FSO, ANDN, AUTO, BGTL, DØDB, EFTG, FEJL, FORÆ, GLDS, KONK, KREO, REKO, TVAO</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at vælge en årsag til af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O: Afskrivninger pga. afso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UTO: Automatisk afskrivning på baggrund af manglende evne gennem en årræ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GTL: Automatiske afskrivninger under x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Æ: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e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REO: Kreditor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KO: Rekonstru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AO: Tvangsopløs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OCRLini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n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 linien incl klammer, kontonummer og alt nødven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eddelelseAfsende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afsenderdato som skal stå i selve meddel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de tilfælde hvor man ikke altid kan anvende dags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er til udbetaling fra myndighe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dato myndighedens pengeinstitut foretager trækket på myndighedens 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er ikke kundens dispositions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NKSN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ende myndigheds nk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NK: FødevareErhverv (Nem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SK: FødevareErhverv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ISL: Rentegodtgørelse kildeskattelov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NTH: Kontanthjæl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SLD: Kreditsaldo fra EK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  Lø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GO: Omkostnings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SKA: Overskydende skatte- eller afgift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VAM: Overskydende arbejdsmarkedsbidr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VSK: Overskydende 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NS: Pens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 Personsk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O: Rentegodtgørelse rentelov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LØ: S-lø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DGP: Sygedagpeng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ModtagerPosterin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 på modtagers bankkontoudto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roduktion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som for SKAT identificerer en produktionsen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november 2012</w:t>
    </w:r>
    <w:r>
      <w:rPr>
        <w:sz w:val="16"/>
        <w:rFonts w:cs="Arial" w:ascii="Arial" w:hAnsi="Arial"/>
      </w:rPr>
      <w:fldChar w:fldCharType="end"/>
    </w:r>
    <w:r>
      <w:rPr>
        <w:rFonts w:cs="Arial" w:ascii="Arial" w:hAnsi="Arial"/>
        <w:sz w:val="16"/>
      </w:rPr>
      <w:tab/>
      <w:tab/>
      <w:t xml:space="preserve">DMIMeddelelseInformationDUMMY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0</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november 2012</w:t>
    </w:r>
    <w:r>
      <w:rPr>
        <w:sz w:val="16"/>
        <w:rFonts w:cs="Arial" w:ascii="Arial" w:hAnsi="Arial"/>
      </w:rPr>
      <w:fldChar w:fldCharType="end"/>
    </w:r>
    <w:r>
      <w:rPr>
        <w:rFonts w:cs="Arial" w:ascii="Arial" w:hAnsi="Arial"/>
        <w:sz w:val="16"/>
      </w:rPr>
      <w:tab/>
      <w:tab/>
      <w:t xml:space="preserve">DMIMeddelelseInformationDUMMY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0</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november 2012</w:t>
    </w:r>
    <w:r>
      <w:rPr>
        <w:sz w:val="16"/>
        <w:rFonts w:cs="Arial" w:ascii="Arial" w:hAnsi="Arial"/>
      </w:rPr>
      <w:fldChar w:fldCharType="end"/>
    </w:r>
    <w:r>
      <w:rPr>
        <w:rFonts w:cs="Arial" w:ascii="Arial" w:hAnsi="Arial"/>
        <w:sz w:val="16"/>
      </w:rPr>
      <w:tab/>
      <w:tab/>
      <w:t xml:space="preserve">DMIMeddelelseInformationDUMMY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strukturer</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Lines/>
      <w:numPr>
        <w:ilvl w:val="0"/>
        <w:numId w:val="1"/>
      </w:numPr>
      <w:spacing w:lineRule="auto" w:line="240" w:before="0" w:after="360"/>
      <w:outlineLvl w:val="0"/>
    </w:pPr>
    <w:rPr>
      <w:rFonts w:ascii="Arial" w:hAnsi="Arial" w:eastAsia="Times New Roman" w:cs="Arial"/>
      <w:b/>
      <w:bCs/>
      <w:sz w:val="30"/>
      <w:szCs w:val="28"/>
    </w:rPr>
  </w:style>
  <w:style w:type="paragraph" w:styleId="Heading2">
    <w:name w:val="Heading 2"/>
    <w:basedOn w:val="Normal"/>
    <w:next w:val="Normal"/>
    <w:qFormat/>
    <w:pPr>
      <w:keepLines/>
      <w:numPr>
        <w:ilvl w:val="1"/>
        <w:numId w:val="1"/>
      </w:numPr>
      <w:suppressAutoHyphens w:val="true"/>
      <w:spacing w:lineRule="auto" w:line="240"/>
      <w:outlineLvl w:val="1"/>
    </w:pPr>
    <w:rPr>
      <w:rFonts w:ascii="Arial" w:hAnsi="Arial" w:eastAsia="Times New Roman" w:cs="Arial"/>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Arial"/>
      <w:b/>
      <w:bCs/>
      <w:sz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rdskrifttypeiafsnit">
    <w:name w:val="Standardskrifttype i afsnit"/>
    <w:qFormat/>
    <w:rPr/>
  </w:style>
  <w:style w:type="character" w:styleId="Overskrift1Tegn">
    <w:name w:val="Overskrift 1 Tegn"/>
    <w:basedOn w:val="Standardskrifttypeiafsnit"/>
    <w:qFormat/>
    <w:rPr>
      <w:rFonts w:ascii="Arial" w:hAnsi="Arial" w:eastAsia="Times New Roman" w:cs="Arial"/>
      <w:b/>
      <w:bCs/>
      <w:sz w:val="30"/>
      <w:szCs w:val="28"/>
    </w:rPr>
  </w:style>
  <w:style w:type="character" w:styleId="Overskrift2Tegn">
    <w:name w:val="Overskrift 2 Tegn"/>
    <w:basedOn w:val="Standardskrifttypeiafsnit"/>
    <w:qFormat/>
    <w:rPr>
      <w:rFonts w:ascii="Arial" w:hAnsi="Arial" w:eastAsia="Times New Roman" w:cs="Arial"/>
      <w:b/>
      <w:bCs/>
      <w:sz w:val="24"/>
      <w:szCs w:val="26"/>
    </w:rPr>
  </w:style>
  <w:style w:type="character" w:styleId="Overskrift3Tegn">
    <w:name w:val="Overskrift 3 Tegn"/>
    <w:basedOn w:val="Standardskrifttypeiafsnit"/>
    <w:qFormat/>
    <w:rPr>
      <w:rFonts w:ascii="Arial" w:hAnsi="Arial" w:eastAsia="Times New Roman" w:cs="Arial"/>
      <w:b/>
      <w:bCs/>
      <w:sz w:val="20"/>
    </w:rPr>
  </w:style>
  <w:style w:type="character" w:styleId="Overskrift4Tegn">
    <w:name w:val="Overskrift 4 Tegn"/>
    <w:basedOn w:val="Standardskrifttypeiafsnit"/>
    <w:qFormat/>
    <w:rPr>
      <w:rFonts w:ascii="Cambria" w:hAnsi="Cambria" w:eastAsia="Times New Roman" w:cs="Times New Roman"/>
      <w:b/>
      <w:bCs/>
      <w:i/>
      <w:iCs/>
      <w:color w:val="4F81BD"/>
    </w:rPr>
  </w:style>
  <w:style w:type="character" w:styleId="Overskrift5Tegn">
    <w:name w:val="Overskrift 5 Tegn"/>
    <w:basedOn w:val="Standardskrifttypeiafsnit"/>
    <w:qFormat/>
    <w:rPr>
      <w:rFonts w:ascii="Cambria" w:hAnsi="Cambria" w:eastAsia="Times New Roman" w:cs="Times New Roman"/>
      <w:color w:val="243F60"/>
    </w:rPr>
  </w:style>
  <w:style w:type="character" w:styleId="Overskrift6Tegn">
    <w:name w:val="Overskrift 6 Tegn"/>
    <w:basedOn w:val="Standardskrifttypeiafsnit"/>
    <w:qFormat/>
    <w:rPr>
      <w:rFonts w:ascii="Cambria" w:hAnsi="Cambria" w:eastAsia="Times New Roman" w:cs="Times New Roman"/>
      <w:i/>
      <w:iCs/>
      <w:color w:val="243F60"/>
    </w:rPr>
  </w:style>
  <w:style w:type="character" w:styleId="Overskrift7Tegn">
    <w:name w:val="Overskrift 7 Tegn"/>
    <w:basedOn w:val="Standardskrifttypeiafsnit"/>
    <w:qFormat/>
    <w:rPr>
      <w:rFonts w:ascii="Cambria" w:hAnsi="Cambria" w:eastAsia="Times New Roman" w:cs="Times New Roman"/>
      <w:i/>
      <w:iCs/>
      <w:color w:val="404040"/>
    </w:rPr>
  </w:style>
  <w:style w:type="character" w:styleId="Overskrift8Tegn">
    <w:name w:val="Overskrift 8 Tegn"/>
    <w:basedOn w:val="Standardskrifttypeiafsnit"/>
    <w:qFormat/>
    <w:rPr>
      <w:rFonts w:ascii="Cambria" w:hAnsi="Cambria" w:eastAsia="Times New Roman" w:cs="Times New Roman"/>
      <w:color w:val="404040"/>
      <w:sz w:val="20"/>
      <w:szCs w:val="20"/>
    </w:rPr>
  </w:style>
  <w:style w:type="character" w:styleId="Overskrift9Tegn">
    <w:name w:val="Overskrift 9 Tegn"/>
    <w:basedOn w:val="Standardskrifttypeiafsnit"/>
    <w:qFormat/>
    <w:rPr>
      <w:rFonts w:ascii="Cambria" w:hAnsi="Cambria" w:eastAsia="Times New Roman" w:cs="Times New Roman"/>
      <w:i/>
      <w:iCs/>
      <w:color w:val="404040"/>
      <w:sz w:val="20"/>
      <w:szCs w:val="20"/>
    </w:rPr>
  </w:style>
  <w:style w:type="character" w:styleId="Overskrift1aTegn">
    <w:name w:val="Overskrift 1a Tegn"/>
    <w:basedOn w:val="Standardskrifttypeiafsnit"/>
    <w:qFormat/>
    <w:rPr>
      <w:rFonts w:ascii="Arial" w:hAnsi="Arial" w:cs="Arial"/>
      <w:b/>
      <w:sz w:val="30"/>
    </w:rPr>
  </w:style>
  <w:style w:type="character" w:styleId="Overskrift211pktTegn">
    <w:name w:val="Overskrift 2 + 11 pkt Tegn"/>
    <w:basedOn w:val="Standardskrifttypeiafsnit"/>
    <w:qFormat/>
    <w:rPr>
      <w:rFonts w:ascii="Arial" w:hAnsi="Arial" w:cs="Arial"/>
      <w:b/>
    </w:rPr>
  </w:style>
  <w:style w:type="character" w:styleId="Normal11Tegn">
    <w:name w:val="Normal + 11 Tegn"/>
    <w:basedOn w:val="Standardskrifttypeiafsnit"/>
    <w:qFormat/>
    <w:rPr>
      <w:rFonts w:ascii="Times New Roman" w:hAnsi="Times New Roman" w:cs="Times New Roman"/>
    </w:rPr>
  </w:style>
  <w:style w:type="character" w:styleId="SidehovedTegn">
    <w:name w:val="Sidehoved Tegn"/>
    <w:basedOn w:val="Standardskrifttypeiafsnit"/>
    <w:qFormat/>
    <w:rPr/>
  </w:style>
  <w:style w:type="character" w:styleId="SidefodTegn">
    <w:name w:val="Sidefo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lineRule="auto" w:line="240" w:before="0" w:after="360"/>
      <w:outlineLvl w:val="0"/>
    </w:pPr>
    <w:rPr>
      <w:rFonts w:ascii="Arial" w:hAnsi="Arial" w:cs="Arial"/>
      <w:b/>
      <w:sz w:val="30"/>
    </w:rPr>
  </w:style>
  <w:style w:type="paragraph" w:styleId="Overskrift211pkt">
    <w:name w:val="Overskrift 2 + 11 pkt"/>
    <w:basedOn w:val="Normal"/>
    <w:qFormat/>
    <w:pPr>
      <w:keepLines/>
      <w:suppressAutoHyphens w:val="true"/>
      <w:spacing w:lineRule="auto" w:line="240"/>
      <w:ind w:left="794" w:hanging="794"/>
      <w:outlineLvl w:val="1"/>
    </w:pPr>
    <w:rPr>
      <w:rFonts w:ascii="Arial" w:hAnsi="Arial" w:cs="Arial"/>
      <w:b/>
    </w:rPr>
  </w:style>
  <w:style w:type="paragraph" w:styleId="Normal11">
    <w:name w:val="Normal + 11"/>
    <w:basedOn w:val="Normal"/>
    <w:qFormat/>
    <w:pPr>
      <w:spacing w:lineRule="auto" w:line="240"/>
    </w:pPr>
    <w:rPr>
      <w:rFonts w:ascii="Times New Roman" w:hAnsi="Times New Roman" w:c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pPr>
    <w:rPr/>
  </w:style>
  <w:style w:type="paragraph" w:styleId="Footer">
    <w:name w:val="Footer"/>
    <w:basedOn w:val="Normal"/>
    <w:pPr>
      <w:tabs>
        <w:tab w:val="clear" w:pos="1304"/>
        <w:tab w:val="center" w:pos="4819" w:leader="none"/>
        <w:tab w:val="right" w:pos="9638"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8:07:00Z</dcterms:created>
  <dc:creator>CTXMIS080$</dc:creator>
  <dc:description/>
  <cp:keywords/>
  <dc:language>en-US</dc:language>
  <cp:lastModifiedBy>CTXMIS080$</cp:lastModifiedBy>
  <dcterms:modified xsi:type="dcterms:W3CDTF">2012-11-28T08:07:00Z</dcterms:modified>
  <cp:revision>1</cp:revision>
  <dc:subject/>
  <dc:title/>
</cp:coreProperties>
</file>