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MeddelelseInformationDUMMY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9-2012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ikke en reel service men KUN en teknisk placeholder for de datastrukturer, som anvendes til DMI-beske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sigt over hvilke strukturer der anvendes i hvilke brev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+2: DMIMeddelelseStandardModreg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+4a+4b: DMIMeddelelseModregningTilRettighedshav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+6: DMIMeddelelseModregningLø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+8+9: DMIMeddelelseUdbetal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DMIMeddelelsePåmind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+12+13: DMIMeddelelseRykkerOgOprkæv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 DMIMeddelelseAutomatiskAfskriv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brev 3, 4a og 4b er det rettighedshaver som er modtager af meddelelsen og i de øvrige meddelelser er det den hæftende Borger/Virksomhed. Oplysninger om disse findes særskilt i meddelelsernes modtagerinformation. (Se servicen MeddelelseMultiSen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MeddelelseInformationDUMMY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MeddelelseInformationDUMMY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MeddelelseStandardModregnin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Afsend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MyndighedUdbetal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NKS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aktion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pecificeret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aktion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Specificeret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aktion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ÆgtefælleRestanc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ÆgtefælleResta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aktion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OgUdlæ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EllerUdlægRettighed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aktion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NemKontoUdbetalingModtagerPosterin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UdbetalingKanal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upplerendeBank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DanskBank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UdbetalingRegistrering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UdenlandskBank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UdbetalingBankL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DMIUdbetalingBank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Overførs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Almindelig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DMIUdbetalingBank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IBAN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DMIUdbetalingSwif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DMIUdbetalingIBA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NemKonto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UdbetalingEgen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NKSNrModreg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MeddelelseModregningTilRettighedshav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Afsend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MyndighedUdbetal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UdbetalingNKS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EllerUdlæg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Gi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aktion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UdbetalingKanal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upplerendeBank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anskBank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UdbetalingRegistrering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UdenlandskBank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UdbetalingBankL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DMIUdbetalingBank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Overførs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Almindelig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DMIUdbetalingBank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IBAN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DMIUdbetalingSwif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DMIUdbetalingIBA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NemKonto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UdbetalingEgen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fregningKontoNKSNrModreg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MeddelelseModregningLø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Afsend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MILønindeholdelseOverskudFørDækningAfAndreFordr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pecificeret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aktion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mKontoUdbetalingModtagerPosterin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UdbetalingKanal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upplerendeBank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anskBank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UdbetalingRegistrering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UdenlandskBank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UdbetalingBankL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DMIUdbetalingBank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Overførs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Almindelig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DMIUdbetalingBank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IBAN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DMIUdbetalingSwif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DMIUdbetalingIBA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NemKonto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UdbetalingEgen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MeddelelseUdbetalin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Afsend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IM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MIUdbetalin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U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MyndighedUdbetal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mKontoUdbetalingModtagerPosterin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UdbetalingKanal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upplerendeBank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anskBank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UdbetalingRegistrering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UdenlandskBank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UdbetalingBankL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DMIUdbetalingBank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Overførs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Almindelig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DMIUdbetalingBank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IBAN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DMIUdbetalingSwif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DMIUdbetalingIBA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NemKonto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UdbetalingEgen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MeddelelsePåmindel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MeddelelseRykkerOgOprkævnin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Afsend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RateRykGebyr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RykGeby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RykGebyr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MeddelelseAutomatiskAfskrivnin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Afsend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skriv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a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aktion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tere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aktion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UdbetalingKanal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upplerendeBank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anskBank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DMIUdbetalingRegistreringsNumm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DMIUdbetalingKontoNumm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nlandskBank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DMIUdbetalingBankLan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UdbetalingBank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verførs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mindelig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UdbetalingBank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BANOverfør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UdbetalingSwif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UdbetalingIBA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emKonto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Egen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lingOrdningRateRykGebyr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Geby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RykGebyr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MeddelelseAutomatiskAfskriv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skriv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ta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ransaktionDækn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tere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ransaktionDækn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er data-container for DMI-beskeder vedr. Automatisk Afskrivning (Brev id 14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MeddelelseModregningLø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LønindeholdelseOverskudFørDækningAfAndreFordr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beta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pecificeret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ransaktionDækn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beta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NemKontoUdbetalingModtagerPosterin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UdbetalingKanal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er data-container for DMI-beskeder vedr. modregning i løn (anvendes til brev id 5 og 6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lternativUdbetalingKanalStruktur er der en option som hedder * DanskBankOverførsel *, men kontooplysningerne kan i praksis pege på en konto i en vilkårlig dansk bank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MeddelelseModregningTilRettighedshav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MyndighedUdbetal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NKS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ransportEllerUdlæg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Gi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dr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ransaktionDækn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UdbetalingKanal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fregningKontoNKSNrModreg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er data-container for DMI-beskeder til en rettighedshaver vedr. Modregning (Brev id 3, 4a og 4b)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MeddelelsePåmind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er data-container for DMI-beskeder vedr. Påmindelse (Brev id 10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MeddelelseRykkerOgOprkæv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Geby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RykGebyr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er data-container for DMI-beskeder vedr. Rykker og Opkrævning (Brev id 11, 12 og 13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MeddelelseStandardMod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MyndighedUdbetal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UdbetalingNKS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yndighedUdbetal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ransaktionDæk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pecificeret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ransaktionDækn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Specificeret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ransaktionDækn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ÆgtefælleRestanc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ÆgtefælleResta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ransaktionDækn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ransportOgUdlæ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Eller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Rettighed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ransaktionDækn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mKontoUdbetalingModtagerPosterin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UdbetalingKanal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fregningKontoNKSNrModreg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er data-container for DMI-beskeder vedr. Modregning (Brev id 1 og 2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brev id 2 anvendes * SpecificeretModregningListe * til at angive de dækked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 bliver måske tilgængeligt i PrintNet som standard, men indtil videre skal det udfyldes i struktur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lternativUdbetalingKanalStruktur er der en option som hedder * DanskBankOverførsel *, men kontooplysningerne kan i praksis pege på en konto i en vilkårlig dansk bank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MeddelelseUdbetal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IM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MyndighedUdbetal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Udbetal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beta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NemKontoUdbetalingModtagerPosterin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UdbetalingKanal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er data-container for DMI-beskeder vedr. Påmindelse (Brev id 7+8+9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 bliver måske tilgængeligt i PrintNet som standard, men indtil videre skal det udfyldes i struktur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lternativUdbetalingKanalStruktur er der en option som hedder * DanskBankOverførsel *, men kontooplysningerne kan i praksis pege på en konto i en vilkårlig dansk bank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Udbetalin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 er altid udfyldt når strukturen anvendes som en del af outpu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n som en fordring vedrører. Begge datoer er inklusive. PeriodeType er ren informativ tekst, f.eks. "Andet kvartal 2010" 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 kunde som et KundeNummer, KundeType par. De optionelle felter er ikke garanteret udfyldt i alle services hvor KundeStruktur beny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avn er udfyldt er det baseret på navne-information i CSR-P, ES eller A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Type=SE-Virksomhed kan VirksomhedCVRNummer og DriftFormKode være udfyld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hvis DriftFormKodee=Enkeltmandsfirma vil EnkeltmandVirksomhedEjer være 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ptionelle felter vil blive beriget af MF ved modtagelse af en fordring, før den sendes videre til DM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ktion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Transaktion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NKSNr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 konto identifikation af fordringshaver, som udbetalende myndig til brug for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Gebyr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yr for udsendelse af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Gebyr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yr for udsendelse af rykker -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Geby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tilskrives et rykkergebyr for rate xx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tilskrives et rykkergeby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fordringshav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ANKO, CHECK, DANKO, KONTA, LONIN, MODRE, OCRLI, OMPOST, RENTG, TRMAND, UL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UL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TR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S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</w:t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MAND: Tredjemands-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AND: Udenlandsk in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MyndighedUdbetal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vner på den udbetalende myndighed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angiv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ank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 for den pågældende bank der udbetales 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ank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banken udbetalingen foretages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ank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øgle der entydigt identificerer et udenlandsk pengeinstitut. De forskellige lande har sine egne regelsæt for længder og algorit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omregnet til danske kron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Egen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ator om der skal udbetales til egen nem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"Nej" skal KundeStruktur udfyld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ONTA, CHECK, BANKO, NEMKO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udgangspunkt udbetales alt til Nemkonto (det offentliges digitale udbetalingsmyndighed, der kender til virksomheders / personers bankkontonumm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e parter eller parter uden bankkonti, der ikke har en Nemkonto, kan få udbetalt via andre medier, fx. check eller bankoverførsel (hvis SKAT har deres bankkontooplysning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BAN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t anerkendt entydig identikation af pengeinstitut og kontonummer. Feltet valideres idet det har indbygget kontrolciff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 til anvendelse for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Registrering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banks registreringsnummer der entydigt identificerer pengeinstituttet. Bliver valideret i henhold til pengeinstitutternes officielle lis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t anerkendt entydig identikation af pengeinstitu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, hvorfor en udbetaling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AND, FMEIND, FMELØN, IFAFT, IOM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som angiver årsag til u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 år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IND: For meget in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LØN: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AFT: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MR: Indbetalingen omregistr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nj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afsenderdato som skal stå i selve meddel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 de tilfælde hvor man ikke altid kan anvende dags dato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er til udbetaling fra myndig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dato myndighedens pengeinstitut foretager trækket på myndighedens konto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Det er ikke kundens dispositionsdato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NKS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ende myndigheds nks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ig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NK: FødevareErhverv (NemKonto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SK: FødevareErhverv (SKA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SL: Rentegodtgørelse kildeskattelov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TH: Kontanthjæl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LD: Kreditsaldo fra EK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:  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GO: Omkostnings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KA: Overskydende skatte- eller afgift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AM: Overskydende arbejdsmarkeds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SK: Overskydende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S: Pens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: Personska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O: Rentegodtgørelse rentelov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ÆLØ: S-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GP: Sygedagpen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Poster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på modtagers bankkontoudto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septembe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MeddelelseInformationDUMMY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septembe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MeddelelseInformationDUMMY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september 20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MeddelelseInformationDUMMY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4:00Z</dcterms:created>
  <dc:creator>CTXMIS080$</dc:creator>
  <dc:description/>
  <cp:keywords/>
  <dc:language>en-US</dc:language>
  <cp:lastModifiedBy>CTXMIS080$</cp:lastModifiedBy>
  <dcterms:modified xsi:type="dcterms:W3CDTF">2012-09-18T09:44:00Z</dcterms:modified>
  <cp:revision>1</cp:revision>
  <dc:subject/>
  <dc:title/>
</cp:coreProperties>
</file>