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ID 13 Genskabt BS-total opkrævn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78105</wp:posOffset>
                </wp:positionV>
                <wp:extent cx="3810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.3pt;margin-top:6.1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-5715</wp:posOffset>
                </wp:positionV>
                <wp:extent cx="381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-0.4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Kundenavn</w:t>
        <w:tab/>
        <w:tab/>
        <w:tab/>
        <w:tab/>
        <w:tab/>
        <w:t>Dato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89535</wp:posOffset>
                </wp:positionV>
                <wp:extent cx="381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7.0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  <w:tab/>
        <w:tab/>
        <w:tab/>
        <w:tab/>
        <w:tab/>
        <w:t>Kundenr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100965</wp:posOffset>
                </wp:positionV>
                <wp:extent cx="3810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05pt;margin-top:7.9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  <w:tab/>
        <w:tab/>
        <w:tab/>
        <w:tab/>
        <w:tab/>
        <w:t>BetalingsordningsID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Det er ikke alle rykkere der kommer gebyr p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20955</wp:posOffset>
                </wp:positionV>
                <wp:extent cx="2267585" cy="130556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1.65pt;width:178.55pt;height:10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50495</wp:posOffset>
                </wp:positionV>
                <wp:extent cx="38100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1.8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150495</wp:posOffset>
                </wp:positionV>
                <wp:extent cx="38100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11.8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Rategirok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lagt opkrævning på </w:t>
      </w:r>
      <w:r>
        <w:rPr>
          <w:color w:val="FF0000"/>
        </w:rPr>
        <w:t xml:space="preserve">&lt;Beløb&gt; </w:t>
      </w:r>
      <w:r>
        <w:rPr/>
        <w:t>kr. til betalingsordning</w:t>
      </w:r>
      <w:r>
        <w:rPr>
          <w:color w:val="C00000"/>
        </w:rPr>
        <w:t xml:space="preserve">&lt;BetalingsordningsID&gt; 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68580</wp:posOffset>
                </wp:positionV>
                <wp:extent cx="38100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5.4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idste rettidige betalingsdag</w:t>
      </w:r>
      <w:r>
        <w:rPr>
          <w:color w:val="C00000"/>
        </w:rPr>
        <w:t xml:space="preserve"> &lt;Forventet indbetalingsdag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495</wp:posOffset>
                </wp:positionV>
                <wp:extent cx="38100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.8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38100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6.3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99695</wp:posOffset>
                </wp:positionV>
                <wp:extent cx="314325" cy="310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7.85pt;width:24.7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&lt;Ved for sen indbetaling opkræves et gebyr på&gt;</w:t>
      </w:r>
      <w:r>
        <w:rPr/>
        <w:t xml:space="preserve"> </w:t>
      </w:r>
      <w:r>
        <w:rPr>
          <w:color w:val="C00000"/>
        </w:rPr>
        <w:t>&lt;Beløb&gt;(rykkergeb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den andrager d.d</w:t>
      </w:r>
      <w:r>
        <w:rPr>
          <w:color w:val="FF0000"/>
        </w:rPr>
        <w:t xml:space="preserve">. &lt;Beløb&gt; </w:t>
      </w:r>
      <w:r>
        <w:rPr/>
        <w:t>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highlight w:val="yellow"/>
        </w:rPr>
        <w:t>RIM</w:t>
      </w:r>
      <w:r>
        <w:rPr/>
        <w:t xml:space="preserve"> </w:t>
      </w:r>
      <w:r>
        <w:rPr>
          <w:color w:val="C00000"/>
        </w:rPr>
        <w:t xml:space="preserve"> (Kan måske ikke forkortes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64135</wp:posOffset>
                </wp:positionV>
                <wp:extent cx="381000" cy="361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5.0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64135</wp:posOffset>
                </wp:positionV>
                <wp:extent cx="38100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5.05pt;width:29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Girokort med </w:t>
      </w:r>
      <w:r>
        <w:rPr>
          <w:color w:val="FF0000"/>
        </w:rPr>
        <w:t>OCR-linie….</w:t>
        <w:tab/>
        <w:tab/>
        <w:tab/>
      </w:r>
      <w:r>
        <w:rPr>
          <w:color w:val="FF0000"/>
          <w:highlight w:val="yellow"/>
        </w:rPr>
        <w:t>Ratebelø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stregkode------------------------------------------------------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8:00Z</dcterms:created>
  <dc:creator>w01441</dc:creator>
  <dc:description/>
  <dc:language>en-US</dc:language>
  <cp:lastModifiedBy>Dorte W Christiansen</cp:lastModifiedBy>
  <cp:lastPrinted>2011-09-26T15:16:00Z</cp:lastPrinted>
  <dcterms:modified xsi:type="dcterms:W3CDTF">2012-03-19T12:28:00Z</dcterms:modified>
  <cp:revision>2</cp:revision>
  <dc:subject/>
  <dc:title>Kunde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0">
    <vt:lpwstr/>
  </property>
  <property fmtid="{D5CDD505-2E9C-101B-9397-08002B2CF9AE}" pid="3" name="ContentType">
    <vt:lpwstr>Dokument</vt:lpwstr>
  </property>
  <property fmtid="{D5CDD505-2E9C-101B-9397-08002B2CF9AE}" pid="4" name="_NewReviewCycle">
    <vt:lpwstr/>
  </property>
</Properties>
</file>