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ID nr. 12   Rykker på betalingsordningsrate uden rykkergeby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59385</wp:posOffset>
                </wp:positionV>
                <wp:extent cx="3048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2.9pt;margin-top:12.5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76200</wp:posOffset>
                </wp:positionV>
                <wp:extent cx="3048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6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1570</wp:posOffset>
                </wp:positionH>
                <wp:positionV relativeFrom="paragraph">
                  <wp:posOffset>67945</wp:posOffset>
                </wp:positionV>
                <wp:extent cx="30480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1pt;margin-top:5.3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Kundenavn</w:t>
        <w:tab/>
        <w:tab/>
        <w:tab/>
        <w:tab/>
        <w:tab/>
        <w:t>Dato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9580</wp:posOffset>
                </wp:positionH>
                <wp:positionV relativeFrom="paragraph">
                  <wp:posOffset>104140</wp:posOffset>
                </wp:positionV>
                <wp:extent cx="30480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4pt;margin-top:8.2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Adresse</w:t>
        <w:tab/>
        <w:tab/>
        <w:tab/>
        <w:tab/>
        <w:tab/>
        <w:t>Kundenr</w: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  <w:tab/>
        <w:tab/>
        <w:tab/>
        <w:tab/>
        <w:tab/>
        <w:t>BetalingsordningsID</w: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ab/>
        <w:tab/>
        <w:tab/>
        <w:tab/>
      </w:r>
      <w:r>
        <w:rPr>
          <w:color w:val="C00000"/>
        </w:rPr>
        <w:t>Kan muligvis ikke forkortes</w:t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2540</wp:posOffset>
                </wp:positionV>
                <wp:extent cx="3300095" cy="796290"/>
                <wp:effectExtent l="1270" t="196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048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05pt;margin-top:-0.2pt;width:259.85pt;height:6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8340</wp:posOffset>
                </wp:positionH>
                <wp:positionV relativeFrom="paragraph">
                  <wp:posOffset>60960</wp:posOffset>
                </wp:positionV>
                <wp:extent cx="3048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2pt;margin-top:4.8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9595</wp:posOffset>
                </wp:positionH>
                <wp:positionV relativeFrom="paragraph">
                  <wp:posOffset>60960</wp:posOffset>
                </wp:positionV>
                <wp:extent cx="30480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5pt;margin-top:4.8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Rykker for ratebeta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6095</wp:posOffset>
                </wp:positionH>
                <wp:positionV relativeFrom="paragraph">
                  <wp:posOffset>258445</wp:posOffset>
                </wp:positionV>
                <wp:extent cx="30480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85pt;margin-top:20.3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RIM</w:t>
      </w:r>
      <w:r>
        <w:rPr/>
        <w:t xml:space="preserve"> har ikke modtaget seneste rateindbetaling på </w:t>
      </w:r>
      <w:r>
        <w:rPr>
          <w:color w:val="C00000"/>
        </w:rPr>
        <w:t xml:space="preserve">&lt;Beløb&gt; </w:t>
      </w:r>
      <w:r>
        <w:rPr/>
        <w:t>kr. vedrørende betalingsordning &lt;</w:t>
      </w:r>
      <w:r>
        <w:rPr>
          <w:color w:val="C00000"/>
        </w:rPr>
        <w:t>BetalingsorndingsID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highlight w:val="yellow"/>
        </w:rPr>
        <w:t>RIM</w:t>
      </w:r>
      <w:r>
        <w:rPr/>
        <w:t xml:space="preserve"> skal forinden videre anmode om, at vedlagte rykkergirokort bliver indbetalt senest </w:t>
      </w:r>
      <w:r>
        <w:rPr>
          <w:color w:val="C00000"/>
        </w:rPr>
        <w:t>&lt;Forventet Indbetalingsdag&gt;</w:t>
      </w:r>
      <w:r>
        <w:rPr/>
        <w:t>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0</wp:posOffset>
                </wp:positionH>
                <wp:positionV relativeFrom="paragraph">
                  <wp:posOffset>113665</wp:posOffset>
                </wp:positionV>
                <wp:extent cx="30480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pt;margin-top:8.9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 modsatfald betragtes betalingsordningen som mislighold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kylden andrager d.d.</w:t>
      </w:r>
      <w:r>
        <w:rPr>
          <w:color w:val="FF0000"/>
        </w:rPr>
        <w:t xml:space="preserve"> &lt;Beløb&gt; </w:t>
      </w:r>
      <w:r>
        <w:rPr/>
        <w:t>k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I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102870</wp:posOffset>
                </wp:positionV>
                <wp:extent cx="30480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5pt;margin-top:8.1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102870</wp:posOffset>
                </wp:positionV>
                <wp:extent cx="410845" cy="295275"/>
                <wp:effectExtent l="5715" t="5715" r="5080" b="111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9pt;margin-top:8.1pt;width:32.3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 xml:space="preserve">Girokort med </w:t>
      </w:r>
      <w:r>
        <w:rPr>
          <w:color w:val="FF0000"/>
        </w:rPr>
        <w:t>OCR-linie….</w:t>
        <w:tab/>
        <w:tab/>
        <w:tab/>
        <w:t xml:space="preserve">Ratebeløb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stregkode-------------------------------------------------------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2:00Z</dcterms:created>
  <dc:creator>w01441</dc:creator>
  <dc:description/>
  <dc:language>en-US</dc:language>
  <cp:lastModifiedBy>Dorte W Christiansen</cp:lastModifiedBy>
  <cp:lastPrinted>2012-03-19T13:22:00Z</cp:lastPrinted>
  <dcterms:modified xsi:type="dcterms:W3CDTF">2012-03-19T12:22:00Z</dcterms:modified>
  <cp:revision>2</cp:revision>
  <dc:subject/>
  <dc:title>Kunde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0">
    <vt:lpwstr/>
  </property>
  <property fmtid="{D5CDD505-2E9C-101B-9397-08002B2CF9AE}" pid="3" name="ContentType">
    <vt:lpwstr>Dokument</vt:lpwstr>
  </property>
  <property fmtid="{D5CDD505-2E9C-101B-9397-08002B2CF9AE}" pid="4" name="_NewReviewCycle">
    <vt:lpwstr/>
  </property>
</Properties>
</file>