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3-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Dette er Fase 2.1-udga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lementet 'AleneStamOplysningMarkering' er udfyldt med værdien 'True' leveres der ikke oplysninger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gedomr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gnskab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eneStamOplys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KontaktOplys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eneStamOplysningMarkering)</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2, CVR-/SE-nr er ikke nume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3, CVR-/SE-nr skal ligge i intervallet mellem 10000000 og 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640) Driftsform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Beskatningsparagraf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7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eneStamOplys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Markering af hvorvidt man KUN ønsker at hente stamoplysninger i den aktuelle 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Under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Konkurs efter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Under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Stift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Omdann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Registrering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I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Brugeligt 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Op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Under rekonstruktion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3:00Z</dcterms:created>
  <dc:creator>w17064</dc:creator>
  <dc:description/>
  <cp:keywords/>
  <dc:language>en-US</dc:language>
  <cp:lastModifiedBy>w17064</cp:lastModifiedBy>
  <dcterms:modified xsi:type="dcterms:W3CDTF">2011-04-05T10:33:00Z</dcterms:modified>
  <cp:revision>1</cp:revision>
  <dc:subject/>
  <dc:title>Servicebeskrivelser</dc:title>
</cp:coreProperties>
</file>