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VirksomhedKontrolOplysn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75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9-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t levere overblik over virksomhedens skatteforhold mhp. kontrol eller sagsbehandling. Indholdet vil f.eks. kunne være oplysninger om Aktieoplysninger, ejer oplysninger på biler, ejendomsoplysninger, bankoplysninger og medarbejder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plysninger skal i EFI anvendes til f.eks. faneblad over virksomhedens aktiver og til at hente oplysninger i den automatiske proces for sikringsak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generisk service, som henter oplysningerne hierarkisk. Hvilke oplysninger der er tale om, skal beskrives separat. Servicen returnerer et antal overordnede grupper, som består af et vilkårligt antal undergrupper (sekvenser), som igen består af et antal fast definerede strukturer. Det kan fx være periodeangivelser eller valutabeløb. I input kan angives udvalgte grupper. Hvis ingen angives, returneres oplysninger i alle grup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hentes oplysning fra disse grup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e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l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ndoms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nansielle aktiver i udl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indtægter og indestå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udgifter og restgæ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vesteringsforeninger og - selskab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på datahierark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ppe=Bil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ekvens=Biloplysninger med særlige ejer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lysning=Registrerin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ference-kvalifikator=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ference-tekst="AB 12 3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ppe, sekvens og oplysning identificeres med et unikt nummer, som dokumenteres ved implementering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KontrolOplysn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ruppeNumm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apportOplysningGrup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KontrolOplysn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Navn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pportOplysningGruppe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pportOplysningGrupp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apportOplysningGrup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apportOplysningGrup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apportOplysningSekven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apportOplysningSekven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apportOplysningSekvens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apportOplysningSekven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apportOplysning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apportOplysn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apportOplys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apportOplysn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Identifik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RapportOplysningIdentifik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RapportOplysningIdentifikationKval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RapportOplysningIdentifikationKvalifikato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Identifik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Skattecent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RapportOplysning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RapportOplysningIdentifikationB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 RapportOplysning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Referenc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RapportOplysningReferenc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RapportOplysningReferenceKval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RapportOplysningReferenceKvalifikato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RapportOplysningReferenc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arke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RapportOplysningMarker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RapportOplysningMarkeringKval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RapportOplysningMarkeringKvalifikato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RapportOplysningMark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RapportOplysningMark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Beløb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RapportOplys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RapportOplysningBeløbKval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RapportOplysningBeløbKvalifikato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RapportOplysningBeløb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ValutaOplys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Kvantum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RapportOplysningKvantum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RapportOplysningKvantumKval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RapportOplysningKvantumKvalifikato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RapportOplysningKvantum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RapportOplysningKvantumEnhe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Proc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RapportOplysningProc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RapportOplysningProcentKval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RapportOplysningProcentKvalifikato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RapportOplysningProcentProcent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RapportOplysn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RapportOplysningPeriodeKval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RapportOplysningPeriodeKvalifikato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RapportOplysningPeriode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 ÅrKvart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RapportOplysningPeriode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RapportOplysningPeriode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 ÅrMån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RapportOplysningPeriode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RapportOplysningPeriode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RapportOplysningPeriod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 Årræ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RapportOplysningPeriodeStar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RapportOplysningPeriodeSlu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 Dato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RapportOplysningPeriod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RapportOplysningPeriod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KontrolOplysningHent_FejlId</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ruppeNumm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apportOplysningGrup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apportOplysningAdress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struktureret international adresse excl. nav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apportOplysningBeløb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BeløbKval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BeløbKvalifikato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Beløb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OplysningKode)</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selement som repræsentere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apportOplysningGrupp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Grup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Grup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apportOplysningSekven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apportOplysningSekvens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sgruppe som består af rapportoplysningssekvens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apportOplysningIdentifikati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IdentifikationKval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IdentifikationKvalifikato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dentifik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kattecent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IdentifikationB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AdresseStruktur)</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selement som repræsenterer et en person, virksomhed eller myndighe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apportOplysningKvantum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KvantumKval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KvantumKvalifikato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Kvantum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KvantumEnhedKode</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selement som repræsenterer et antal eller en mæng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apportOplysningMarker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MarkeringKval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MarkeringKvalifikato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Mark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MarkeringTeks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selement som repræsenterer en markering, et flag eller fri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apportOplysn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PeriodeKval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PeriodeKvalifikato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apportOplysningPeriode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ÅrKvart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apportOplysningPeriode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apportOplysningPeriode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ÅrMån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apportOplysningPeriode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apportOplysningPeriode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apportOplysningPeriod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Årræ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apportOplysningPeriodeStar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apportOplysningPeriodeSlu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ato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apportOplysningPeriod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apportOplysningPeriod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selement som en periode eller en dato.</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apportOplysningProcent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ProcentKval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ProcentKvalifikato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ProcentProcenttal</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selement som repræsenterer en procentandel eller en procentsats.</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apportOplysningReferenc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ReferenceKval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ReferenceKvalifikato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Referenc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selement som repræsenterer en reference til en unik forekomst fx journalnummer elller et matrikelnumm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apportOplysningSekvens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Sekvens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Sekven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apportOplysning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apport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sekvens som består af rapportoplysningselement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apportOplysn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dentifik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apportOplysningIdentifik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ferenc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apportOplysningReferenc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arke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apportOplysningMark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løb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apportOplys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vantum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apportOplysningKvantum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roc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apportOplysningProc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apportOplysn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selement bestående feltlister som er defineret som specielle strukture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Beløb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af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BeløbKvalifikat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beskriver indholdet i et beløbsf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BeløbKvalifikato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tilhørende kvalifikator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Grup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n rapportoplysningsgruppe. Vil typisk kunne bruges som en afsnitsoverskr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Grupp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rapportoplysningsgrup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IdentifikationB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boet efter en afdød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IdentifikationKvalifikat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der beskriver indholdet i et sæt identifikationsoplysninger. Typisk beskrives rollen for den identificerede person, virksomhed eller myndighed.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IdentifikationKvalifikato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tilsvarende kvalifikator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Identifikation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en virksomhed, person eller institu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KvantumAn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Flyd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floa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ærdien i et kvantumfelt fx et antal kvadratmetre eller et antal akti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KvantumEnhe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beskriver måleenheden for et antalfelt. Kan fx være en kode for kvadratme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KvantumKvalifikat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betydningen af et antal eller mål i den konkrete sammenhæ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KvantumKvalifikato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tilhørende kvalifikator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Marker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som repræsenterer værdien af et markeringsfelt fx en paragraf.</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MarkeringKvalifikat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som beskriver betydningen af et markeringsf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MarkeringKvalifikato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tilhørende kvalifikator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Markerin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læselig repræsentation af den tilsvarende markerings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avn på feltet. Svarer typisk til ledetekst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t felt i rappor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Period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værdien hvor feltet repræsenterer en enkelt d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PeriodeKvalifikat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perioden eller 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PeriodeKvalifikato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tilhørende kvalifikator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PeriodeKvar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EtCiffer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angivet som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1-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PeriodeMån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angivet som en specifik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dec</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Period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eriodes 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PeriodeSlutÅ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årstal som afslutter en årræ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værende år - i januar det foregående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Period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tartdato for en periodeoplys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PeriodeStartÅ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årstal som indleder en årræ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værende år - i januar det foregående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PeriodeÅ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eriode eller tidsangivelse i form af et specifikt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værende år - i januar det foregående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ProcentKvalifikat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beskriver et procenttals bety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ProcentKvalifikato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tilhørende kvalifikator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ProcentProcent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af et procenttal fx en sats eller and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ReferenceKvalifikat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som beskriver et referenceele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ReferenceKvalifikato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tilhørende kvalifikator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Referenc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som kan bruges som nøgle andre oplysninger fx et journalnummer eller sagsa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Sekvens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sekvensen af et antal elementer/felter. Vil typisk kunne bruges som afsnitsoverskr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Sekven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sekvens af rapportoplysn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kattecenter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Fire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Ts interne unikke identifikation af et skattecenter (80x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01-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Oplysn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kode for den pågældende valuta fx DK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Ko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orkortede navn (max 34 karakter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VirksomhedKontrolOplysn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VirksomhedKontrolOplysn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VirksomhedKontrolOplysn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35:00Z</dcterms:created>
  <dc:creator>w17064</dc:creator>
  <dc:description/>
  <cp:keywords/>
  <dc:language>en-US</dc:language>
  <cp:lastModifiedBy>w17064</cp:lastModifiedBy>
  <dcterms:modified xsi:type="dcterms:W3CDTF">2011-04-05T10:36:00Z</dcterms:modified>
  <cp:revision>1</cp:revision>
  <dc:subject/>
  <dc:title>Servicebeskrivelser</dc:title>
</cp:coreProperties>
</file>