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lleEjerLederRel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Leder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LederVirksomhe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Typ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mOplysningEjer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StamOplys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irksomhed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RolleTypeDriftForm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jerRolleTypeDriftForm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irksomhed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j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VirksomhedEjerLederForhol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Ejer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jerLederSom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jerLederSom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jerLederSomUdenlandsk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jerLederSomUdenlandsk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jerLederSomMyn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EjerForholdHistorik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irksomhedLedelseTyp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irksomhed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VirksomhedEjerLederForhol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Ejer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jerLederSom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jerLederSom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jerLederSomUdenlandsk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jerLederSomUdenlandsk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jerLederSomMyn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LederForholdHistorik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JaNej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rJaNej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78, Søgedato fra skal være mindre end eller lig med søgedato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7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3, Ejerforhol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135, Der findes ingen leder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4, VirksomhedCVR/SENummer har ikke den anførte 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, men anvendes af eksisterende ES-servic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Virksomhed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Myndig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Led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substrukturen VirksomhedAdresse kun er bevaret aht. eksisterende ES-service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Herboende 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Virksomheds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Virksomhedsdri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Befuldmægti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CPR-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Udenlandsk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denlandsk personlig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Dire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Besty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Revis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Dire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Fo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ilial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Bo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Daglig l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Tilsyn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Rekonstrukt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3:00Z</dcterms:created>
  <dc:creator>w17064</dc:creator>
  <dc:description/>
  <cp:keywords/>
  <dc:language>en-US</dc:language>
  <cp:lastModifiedBy>w17064</cp:lastModifiedBy>
  <dcterms:modified xsi:type="dcterms:W3CDTF">2011-04-05T10:33:00Z</dcterms:modified>
  <cp:revision>1</cp:revision>
  <dc:subject/>
  <dc:title>Servicebeskrivelser</dc:title>
</cp:coreProperties>
</file>