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ms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sms-beskeder til en eller flere mobil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præsenterer den kanaltype som hedder "SMS" i A&amp;D, som er tiltænkt advis (notifikationer) og andre småbesk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om servicen har et simpelt interface og understøtter direkte kald, forventes alle systemer at udsende sms'er via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-beskeden kan sendes til en eller flere modtagere (mobilnumre). Servicen kan således anvendes til både individuelle beskeder og massud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+Telefonnumm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 det sidste tilfælde fortsætter servicen med næste TelefonLandeKode+Telefonnumm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 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Afsender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identifikation af afsender af en sms besk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selve beskeden i en sm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afsendt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erie for hvornår en sms skal resultere i at der kommer leveringsrapport retu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way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failu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ucce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