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katMedarbejderHentMulti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katMedarbejderHentMulti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katMedarbejd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katMedarbej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SkatMedarbejderAD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katMedarbejderHentMulti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katMedarbejd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katMedarbej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katMedarbejderA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For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Efter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MellemNavnInitial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katMedarbejderADKal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FuldNavn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StillingBetegnelse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MailAdre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Mobi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Konto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AfdelingBy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AfdelingKonto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Adre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katMedarbejderADGadeNavnAdre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IKKE en fejl, hvis et søgt medarbejdernummer ikke findes. Der vil bare ikke være nogen outputstruktur for den pågældende medarbej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det ikke vides hvilke værdier fra output der skal anvendes i fremtiden, er der ikke brugt tid på at anvende eksisterende Skat-begreb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Adre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(gade, nr, postnummer, by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Afdeling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fdelingB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som afdelingen ligger 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AfdelingKon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fde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afde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Eft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Eft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nav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Fo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Fo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av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FuldNavn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FuldNavn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2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nde tekst for pers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GadeNavnAdre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GadeNavn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denav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Kal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Kal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denavn / visningsnav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Konto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Konto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MailAdre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MellemNavnInitia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ell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tialer for mellemnav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Mobi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obi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mobiltelef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SAMAccount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StillingBetegnelse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Stil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ingsbetegnelse (kor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MedarbejderAD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katMedarbejderHentMulti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katMedarbejderHentMulti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8:00Z</dcterms:created>
  <dc:creator>w17064</dc:creator>
  <dc:description/>
  <cp:keywords/>
  <dc:language>en-US</dc:language>
  <cp:lastModifiedBy>w17064</cp:lastModifiedBy>
  <dcterms:modified xsi:type="dcterms:W3CDTF">2011-04-05T10:28:00Z</dcterms:modified>
  <cp:revision>1</cp:revision>
  <dc:subject/>
  <dc:title>Servicebeskrivelser</dc:title>
</cp:coreProperties>
</file>