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elskabSkatteOplysninger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5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2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operationen henter en kundes slutopgørelse i PDF-format CSCs ONDemand system (3S) for det givne indkomstår, således at den kan vises i sagsbehandlerbilledet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lskabSkatteOplysninger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gørelseIndkomstÅ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gørelse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lskabSkatteOplysninger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Opgørel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Kunden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Årsopgørelse er ikke dann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Indkomståret er endnu ikke implemen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indeholder altid 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OpgørelseIndkomstÅr udelades, hentes den seneste opgørelse for det seneste indkomstår. Hvis OpgørelseNummer angives hentes opgørelsen med dette nummer indenfor indkomståret, hvis den findes. Hvis nummeret udelades hentes den nyest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skabsskatteoplysninger indeholder følgende em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oplysninger (2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oplysninger (30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beregning (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allet i parentes indikerer, hvor mange oplysninger, der ligger under emn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skal udstilles af 3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opgørelsens indhold skal ikke anvendes i den automatiske 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oplysninger på kunde i "UC 60.1.16 Sagsbehandl"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 filtype, f.eks. TIFF,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ørelsens indkomstå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vensnummer for en opgørelse, såfremt der er dannet flere opgørelser indenfor en given period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lskabSkatte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lskabSkatte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6:00Z</dcterms:created>
  <dc:creator>w17064</dc:creator>
  <dc:description/>
  <cp:keywords/>
  <dc:language>en-US</dc:language>
  <cp:lastModifiedBy>w17064</cp:lastModifiedBy>
  <dcterms:modified xsi:type="dcterms:W3CDTF">2011-04-05T10:26:00Z</dcterms:modified>
  <cp:revision>1</cp:revision>
  <dc:subject/>
  <dc:title>Servicebeskrivelser</dc:title>
</cp:coreProperties>
</file>