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cor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3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udstille en webservice der kan besvare oplysning om score på en given kun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sis af indkommende kundenummer returneres score, subscore og anvendte scorevariable gældende for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også angives en dato i input returneres alle scores, subscore og anvendte scorevariable gældende fra og med den dato og tilbage i ti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ummer ikke findes eller der ikke endnu er beregnet en score returneres kun kundenummer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or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or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coreKort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coreKo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coreko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core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ubScoreKort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ubScoreKo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ubScoreko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ubScore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riabel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riab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SubScoreVariabel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SubScoreVariabel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e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den samlede score som kunden har fået tild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: Mangler uddybning af definition fra KM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ekor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eko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TB1, BTC1, BTC2, BTC3, BTC4, BTC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på det scorekort der er beny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B 1: Selska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C 1: Borgere, alder op til 30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C 2: Borgere, alder 31 - 44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C 3: Borgere, alder 45 - 52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C 4: Borgere, alder 53 - 64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C 5: Borgere, 65 +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oreVariabel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på den enkelte variabel der er en del af subscorekor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 etablering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 selskab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 hjem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ens kreditsco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dsel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rykkere hvor første rykker er sendt i 20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t alders seg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undært alders seg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 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nære familiemedlemmer i egen 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bør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ejede bi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huse med ejer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let værdi af ejede huse (egen 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snit ejerandel af ejendomme (ej vægtet med 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er jf. cs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relationer til firma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 i seneste firma rel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stance med studiegæ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stance med gæld til DS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stance med gæld til 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kreditscore pr 200801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aftaler indgået til dato (afsluttede + uafslutte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af initielt aftalebeløb på hidtidige aft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af betalinger til hidtidigere aft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 indbetalt i forhold til aftalers 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fordring(er) omfattet af senest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al fordringer på aftaler (seneste 4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oreVariabel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ærdien af variab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ore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subscore som kunden har fået for det pågældende subscore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orekor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oreKo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2B1, FORMUE, SELSKABSRELATION, DEMOGRAFI, SAERLIGEFORDRINGER, AFTALEFORHOLD, FORDRINGFORHOL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på subscorekortet der er anv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B 1 (anvendes af scorekort BT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e (anvendes af scorekort BTC 1 - 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skabsrelation (anvendes af scorekort BTC 1 - 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grafi (anvendes af scorekort BTC 1 - 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ærlige fordringer (anvendes af scorekort BTC 1 - 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ale forhold (anvendes af scorekort BTC 1 - 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forhold (anvendes af scorekort BTC 1 - 5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cor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cor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1:00Z</dcterms:created>
  <dc:creator>w17064</dc:creator>
  <dc:description/>
  <cp:keywords/>
  <dc:language>en-US</dc:language>
  <cp:lastModifiedBy>w17064</cp:lastModifiedBy>
  <dcterms:modified xsi:type="dcterms:W3CDTF">2011-04-05T10:32:00Z</dcterms:modified>
  <cp:revision>1</cp:revision>
  <dc:subject/>
  <dc:title>Servicebeskrivelser</dc:title>
</cp:coreProperties>
</file>