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amarbejdPar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øg og fremfinde samarbejdsparter til brug for f.eks. tinglysning af foretaget udlæg, anmodning om assistance fra låsesmed, fremsendelse af klagesag til korrekt retskreds m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fremfinde en eller flere samarbejdsparter ved at angive SamarbejdPartType (f.eks. låsesmed), samt en nøgle i form af enten et dansk post nummer, et land eller "ingen ting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te liste af Samarbejdspart typ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spart type</w:t>
              <w:tab/>
              <w:t>Nøgl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ævningsman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kreds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ns Lufthavnsvæsen</w:t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ret</w:t>
              <w:tab/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ktionshuse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Advokat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meradvokat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myndighed</w:t>
              <w:tab/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tedende myndighed</w:t>
              <w:tab/>
              <w:t>Liste af myndigh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sskatteretten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marks statistik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sesme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eretten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- og handelsretten</w:t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etten</w:t>
              <w:tab/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gnmæn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tsministeriet</w:t>
              <w:tab/>
              <w:tab/>
              <w:t>Singleto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marbejdPar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marbejdPar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marbejd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marbejd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 låst af SAS: SikkerhedRolle skal tilføjes outpu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vnet på samarbejdspar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Restanceinddrivelsesmyndigheden: Det er f.eks. Søfartsstyrelsen, Statens Luftfartsvæsen og Lønmodtagernes Garantifo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amarbejdspa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villingsudstedende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ammeradvo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li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okal advok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marbejdPar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marbejdPar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7:00Z</dcterms:created>
  <dc:creator>w17064</dc:creator>
  <dc:description/>
  <cp:keywords/>
  <dc:language>en-US</dc:language>
  <cp:lastModifiedBy>w17064</cp:lastModifiedBy>
  <dcterms:modified xsi:type="dcterms:W3CDTF">2011-04-05T10:37:00Z</dcterms:modified>
  <cp:revision>1</cp:revision>
  <dc:subject/>
  <dc:title>Servicebeskrivelser</dc:title>
</cp:coreProperties>
</file>