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Sag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APTIA</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7-4-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3-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fremsøge en liste af sager, fx for at kunne danne en oversigt over sager oprettet inden for et givent tidsinterva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 denne service kan man fremsøge en liste af sager på andre søgekriterier end blot sagsnummer, fx  datointerval, sagstitel, andre id'er eller sagsgenstan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ke felter/lis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nder SagProfil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iveauEt mappes fra sag:udfaf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iveauTo mappes fra sag:ansvaf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iveauTre mappes fra sag:samarbej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Nummer: Angiver man flere sagsnumre i listen vil der optræde et "eller" mellem sagsnumre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Emneord: Angiver man flere sagsemneord i listen vil der optræde et "og" mellem sagsnumre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Tinglysning gælder følg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put til denne service vil blot være et SagUU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agSaml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øgekriteri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gNumm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Sag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SagGrup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SagIndbli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Sag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gEmneor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SagEmne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Sag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gRel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gForhold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PartID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CP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E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CV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artAlternativ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artAlternativ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artAlternativ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Genstan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Ejendom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jendom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Ejendom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atrik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Ejerlav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øretøj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øret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øretøjId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RegistreringNumme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øretøjOplysningSt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OprettetDatoInterv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OprettetDatoInterval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Oprett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OprettetDatoIntervalT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Oprett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AfsluttetDatoInterv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AfsluttetDatoInterval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Afslutt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AfsluttetDatoIntervalT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Afslutt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agSamlingHen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g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gOprett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gErind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gErindring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gPlanlagtAfslut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gAfslutt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g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g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Emneor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SagEmne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Profil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ag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agGrup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agIndbli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rocesKonto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rganisatoriskEnhedNiveau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rganisatoriskEnhedNiveau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rganisatoriskEnhedNiveauT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FriDato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Fri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FriDato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FriDato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Fri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Fri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FriOplysning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FriOplysni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sbehand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jendom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jendom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cifret identifikation af en ejendom i BBR-registr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jerlav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jerlavNavn er dels navnet på den landsby (område), som ejendommen tilhører, dels navnet på det sogn, som ejendommen tilhører. Kaldes også ejerlavsbetegn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øretøjId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positivt heltal, der kan repræsenterer værdier i intervallet 0 til 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øretøjOplysningSt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ÆØÅ0-9])*([\*]){0,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hvert registreringspligtigt køretøj kan være forsynet med 17-20-tegns stelnummer (VIN-mærkning). Det er den internationale standa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mærk at ikke alle køretøjer har det nye internationale format for stelnumre. Der er en del historiske stelnumre, som er mindre en 17 tegn lange. Der findes enkelte køretøjer, som ikke har noget st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atrik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trikelNummer svarer til matrikelregistrets matrik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matrikelregistret identificeres en matrikel ved et matrikelnummer (max fire cifre + max tre bogstaver). I SKAT indeholder MatrikelNummer ligeledes både tal og 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1-6999 jfr. approb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000-9999 specielle are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rganisatorisk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nummeret på den organisatoriske en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artAlternativ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 identifikation af en part, som ikke kan identificeres ved CVR-nummer, SE-nummer eller CPR-nummer. Det gælder fx udenlandske virksom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artAlternativID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tilfælde hvor en part ikke skal identificeres ved et alternativt id, skal man angive hvilke type det alternative id er. Captia skal kende disse typer på forhån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rocesKonto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sKonto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Y-kode som bruges ved oprettelse/opdatering af en sag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gistreringNumme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istrerin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0-9ÅÆØ])*([\*]){0,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istreringsnummeret på en given plade eller licens m.v. Feltet understøtter også ønskerplader og udenlanske pla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sourc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et på ressourcen, der unikt identificerer ressourc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fx medarbejdernummer (medarbejder ID) eller køretøjets 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Afslutte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sagens afslut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Bemær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ritekstfelt til notering af eventuelle bemærkninger o. lig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Emneor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pplerende ord til nærmere angivelse af sag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xml:space="preserve">indhold, feks UDLANDET, BE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kun anvendes emneord, der er oprettet i Captia i forvej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Erindring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 af en erindring på en s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Erind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indrer sagen i Captia og Outlook Today</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Forhold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en enkelt sags forhold til en anden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ver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imærs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FriDato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for et frit datofelt knyttet til sa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FriDatoLed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t frit datofelt der knytter sig til sagen - skal være kend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FriOplysning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for et frit oplysningsfelt knyttet til sa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FriOplysningLed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t frit oplysningsfelt der knytter sig til sagen - skal være kend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Grup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erisk journalplan - angiver sagsindhold -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ks 0958 (Bindende Sva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Indbli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ikkerhedsstyring - dels et fagligt snit der afhænger af sagsgruppen, dels et organisatorisk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_motor &amp; 90 betyder, at alle i myndighed 90 (SKAT) kan se sagen, hvis de har 3_motor i BRAS - kan ændres manu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Myndigh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afspejler ESDHs håndtering af Myndig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8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9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Journa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2}-[0-9]{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6cifre fortløbende 06-00112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Oprette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sagens oprettelse i Captia-ba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PlanlagtAfslut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påtænkt afslutning af sa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Tit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4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angivelse af titlen for sa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UU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ekstern sagsidentifikator - forskelligt fra 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april 2011</w:t>
    </w:r>
    <w:r>
      <w:rPr>
        <w:sz w:val="16"/>
        <w:rFonts w:cs="Arial" w:ascii="Arial" w:hAnsi="Arial"/>
      </w:rPr>
      <w:fldChar w:fldCharType="end"/>
    </w:r>
    <w:r>
      <w:rPr>
        <w:rFonts w:cs="Arial" w:ascii="Arial" w:hAnsi="Arial"/>
        <w:sz w:val="16"/>
      </w:rPr>
      <w:tab/>
      <w:tab/>
      <w:t xml:space="preserve">Sag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april 2011</w:t>
    </w:r>
    <w:r>
      <w:rPr>
        <w:sz w:val="16"/>
        <w:rFonts w:cs="Arial" w:ascii="Arial" w:hAnsi="Arial"/>
      </w:rPr>
      <w:fldChar w:fldCharType="end"/>
    </w:r>
    <w:r>
      <w:rPr>
        <w:rFonts w:cs="Arial" w:ascii="Arial" w:hAnsi="Arial"/>
        <w:sz w:val="16"/>
      </w:rPr>
      <w:tab/>
      <w:tab/>
      <w:t xml:space="preserve">Sag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0:30:00Z</dcterms:created>
  <dc:creator>w17064</dc:creator>
  <dc:description/>
  <cp:keywords/>
  <dc:language>en-US</dc:language>
  <cp:lastModifiedBy>w17064</cp:lastModifiedBy>
  <dcterms:modified xsi:type="dcterms:W3CDTF">2011-04-05T10:30:00Z</dcterms:modified>
  <cp:revision>1</cp:revision>
  <dc:subject/>
  <dc:title>Servicebeskrivelser</dc:title>
</cp:coreProperties>
</file>