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metadata på  en given sag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n sag i Captia med tilhørende sag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ikke oprette nye eller opdatere eksisterende dokumenter via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knytninger af dokumenter til sagen, herunder aktering af disse (gælder KUN dokumenter, som i forvejen findes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sags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sag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lanlagtAfslut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xxxxx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G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lkny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mærkning: Opdatering af SagBemærkning minder om et felt i sag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Oplysninger: For at opdatere af SagProfilOplysninger, så skal servicekalder kende både: SagMyndighed, SagGruppe, OrganisatoriskEnhedNummerEt-Tre og 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lknytning: Man skal udfylde * OpretFraUUID * for at oprette dokumenthenvisning ud fra DokumentUUID (pga. bagud-kompatibi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SagTitel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lanlagtAfslutn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SagPlanlagtAfslutning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Afslutt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SagAfsluttet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SagBemærk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mne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sbehandl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Betal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Fra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SagOpdater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datere en sag til et UUID som allerede er anvendt på en anden sa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 (Hoved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TAF (Besvare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odkendSag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n sag gik godt,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ÆØÅ0-9])*([\*]){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registreringspligtigt køretøj kan være forsynet med 17-20-tegns stelnummer (VIN-mærkning). Det er den internationale standa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ikke alle køretøjer har det nye internationale format for stelnumre. Der er en del historiske stelnumre, som er mindre en 17 tegn lange. Der findes enkelte køretøjer, som ikke har noget 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fslu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agens afslu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AfsluttetDato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Bemærk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Betal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PlanlagtAfslutningDato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Titel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sbehandl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Sa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Sa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29:00Z</dcterms:created>
  <dc:creator>w17064</dc:creator>
  <dc:description/>
  <cp:keywords/>
  <dc:language>en-US</dc:language>
  <cp:lastModifiedBy>w17064</cp:lastModifiedBy>
  <dcterms:modified xsi:type="dcterms:W3CDTF">2011-04-05T10:29:00Z</dcterms:modified>
  <cp:revision>1</cp:revision>
  <dc:subject/>
  <dc:title>Servicebeskrivelser</dc:title>
</cp:coreProperties>
</file>