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egistreringForholdBevil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001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6-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en virksomheds bevillinger for en specifikt pligtkode og/eller bevil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dato i inddata medfører det, at uddataindeholder de bevillingsforhold, som er gældende på den ønskede dato. Anføres ingen dato i inddata medfører det, at uddata indeholder alle bevillingsforhold (afsluttede, aktuelle og frem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ingForholdBevil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vill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villing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ingForholdBevil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villing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villing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gistrering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retningOmråde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retningOmråde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lysningForhold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lysning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lysn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ingForholdBevil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s SE-n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 er ikke registreret for den pligt der anmodes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r:</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anvendes i TastSelv Erhverv til at validere om en virksomhed er registreret for Fremskyndet tilbagebetaling af visse afgifter (pligt 096) og Fremskyndet tilbagebetaling af energiafgifter (bevilling 227).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bruges til at validere momsang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nvendes også til validering, når en virksomhed ønsker at tilmelde sig angivelsestypen "Skatteoplysninger for selskaber m.fl.". Er virksomheden registreret for "Midlertidig ej skattepligtig" (bevilling 159), "Grønlandsk selskab" (bevilling 223), "Udbyttemodtager" (bevilling 276) eller "Undtaget fra skattepligt" (bevilling 278) vedrørende selskabsskat (pligt 067), fondsskat (pligt 023) eller kulbrinteselskabsskat (pligt 036), kan tilmelding ikke foreta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anvendes denne service også til at validere om en virksomhed er registreret med "Sambeskatning" (bevilling 262) eller "Udenlandsk datterselskab" (bevilling 277) vedrørende selskabsskat (pligt 067) eller kulbrinteselskabsskat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bruges til at validere, at disse (datterselskaber) kun indberetter udvalgte selvangivelsesoplysninger og regnskabsoplysninger vedrørende angivelsestypen Skatteoplysninger for selskab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r:</w:t>
              <w:tab/>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bevilling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et givet bevilling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sag i SKAT, som bevillingen er knyttet til. ES understøtter pt. kun en feltlængde på 13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forretningsområde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ndetificerer et forretnings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 Vare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7 = Opla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 Byerhv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Landbrug/fiskeri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Virksom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RegistreringForholdBevil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RegistreringForholdBevil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3:00Z</dcterms:created>
  <dc:creator>w17064</dc:creator>
  <dc:description/>
  <cp:keywords/>
  <dc:language>en-US</dc:language>
  <cp:lastModifiedBy>w17064</cp:lastModifiedBy>
  <dcterms:modified xsi:type="dcterms:W3CDTF">2011-04-05T10:33:00Z</dcterms:modified>
  <cp:revision>1</cp:revision>
  <dc:subject/>
  <dc:title>Servicebeskrivelser</dc:title>
</cp:coreProperties>
</file>