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Kontrol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S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e overblik over personlige skatteforhold mhp. kontrol eller sags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Å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rolOplysningPersonRap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pportOplysning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pportOplysningGrupp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pportOplysningGrupp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apportOplysning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apportOplysningGrup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pportOplysningS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pportOplysningSekven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RapportOplysningSekvens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RapportOplysningSekven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pportOplysning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apportOplys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RapportOplysning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RapportOplys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RapportOplysning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Identifikation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Identifikation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Skattecent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Identifikatio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* RapportOplysning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Refere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RapportOplysning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Referenc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Referenc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ark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RapportOplysningMarker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Markering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Markering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Marker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Mark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Beløb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RapportOplys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Beløb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Beløb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Beløb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ValutaOply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Kvantu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RapportOplysningKvantum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Kvantum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Kvantum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Kvantum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KvantumEnhe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RapportOplysning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Procent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Procent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ProcentProcent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RapportOplysn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RapportOplysningPeriod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RapportOplysningPeriod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* ÅrKvart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* ÅrMån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* Årræ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Star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Slu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* Dato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apportOplysning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KontrolOplysning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kan ikke forespørges på indkomstår før 2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kan ikke forespørges på det valgte 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findes ingen oplysninger på person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uktureret international adresse excl. nav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Beløb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alutaOplysningKod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Grup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pportOplysningS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S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gruppe som består af rapportoplysningssekvens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kattecent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AdresseStruktur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en person, virksomhed eller myndighe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Kvantu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Kvantum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EnhedKod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t antal eller en mængd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Marker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Tekst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markering, et flag eller friteks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Period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Kvart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Mån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Period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ræ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ar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lu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ato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en periode eller en dato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Proc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Procent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Procenttal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procentandel eller en procent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Referenc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som repræsenterer en reference til en unik forekomst fx journalnummer elller et matrikel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Sekven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Sekvens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Sekven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pportOplysning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 som består af rapportoplysningselement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Identifik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fere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ark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Marker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vantu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Kvantu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roc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lement bestående feltlister som er defineret som specielle strukture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komstår som en samling af kontroloplysninger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indholdet i et beløbsf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rapportoplysningsgruppe. Vil typisk kunne bruges som en afsnits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rapportoplysningsgrup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B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boet efter en afdød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der beskriver indholdet i et sæt identifikationsoplysninger. Typisk beskrives rollen for den identificerede person, virksomhed eller myndigh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sva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en virksomhed, person eller institu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Flyd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floa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n i et kvantumfelt fx et antal kvadratmetre eller et antal akti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Enhe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måleenheden for et antalfelt. Kan fx være en kode for kvadratme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betydningen af et antal eller mål i den konkrete sammenhæ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repræsenterer værdien af et markeringsfelt fx en paragraf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betydningen af et markeringsf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æselig repræsentation af den tilsvarende markerin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vn på feltet. Svarer typisk til ledetekst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t felt i rappor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værdien hvor feltet repræsenterer en enkelt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perioden eller 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r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kvarta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lu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årstal som afslutter en år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tartdato for en periode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tar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årstal som indleder en år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et procenttals bety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Procent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et procenttal fx en sats eller and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et referenceele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som kan bruges som nøgle andre oplysninger fx et journalnummer eller sags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sekvensen af et antal elementer/felter. Vil typisk kunne bruges som afsnits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sekvens af rapportoplysn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s interne unikke identifikation af et skattecenter (80xx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6:00Z</dcterms:created>
  <dc:creator>w17064</dc:creator>
  <dc:description/>
  <cp:keywords/>
  <dc:language>en-US</dc:language>
  <cp:lastModifiedBy>w17064</cp:lastModifiedBy>
  <dcterms:modified xsi:type="dcterms:W3CDTF">2011-04-05T10:37:00Z</dcterms:modified>
  <cp:revision>1</cp:revision>
  <dc:subject/>
  <dc:title>Servicebeskrivelser</dc:title>
</cp:coreProperties>
</file>