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Bopæl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giver et øjebliksbillede over personens bopælsrelationer. Der søges via en given person og leveres oplysninger om alle personer på personens adresse (inklusive personen selv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ikke har nogen fast folkeregisteradresse - fx hvis personen har boet i udlandet, vil der kun blive returneret et myndighedsnummer, og listen af personer på adressen vil kun indeholde personen sel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r. tilknytningkod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sningen viser den familiemæssige tilknytning den pågældende person har til den person, der spørges på. Hvis personen ikke har tilknytning, hvis det f.eks. er en lejer, vil feltet være udela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ldes med et CPR-nummer og returnerer folkeregisteradressen for dette CPR-nummer samt en liste af samtlige personer på adressen. De oplysninger, der returneres om disse personer 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tilknytningskode, hvis personen er ægtefælle, barn, mor eller far til den person, opslaget drejer sig 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markering af, at den pågældende persons adresse ikke må gøres offentligt tilgængel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behov for flere oplysninger om personerne på adressen, kaldes PersonStamoplysningerMultiHen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Bopæl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Bopæl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opælsaml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PåBopæ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ersonPåBopæ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Tilknyt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PersonBopælsamling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er sket en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ejl i P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Ident mang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PNR ikke aktiv i CSR-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Ingen ordning for P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PNR findes ikke i CSR-P's adresseregis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5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PNR er ikke korrekt opdateret i PERSADRCA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5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PNR er registreret som afdø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5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s navn og adresse er beskyttet for offentligh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eringen bliver sat af Folkeregistret, dvs. i Det Centrale Personregister (CP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således kun myndigheder med lovmæssigt grundlag, som har adgang til disse data (fx i forbindelse med sagsbehandl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Besky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= Ubesky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Tilknyt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for de forskellige roller en persons familiemæssige relationer kan have: ægtefælle/reg. partner, barn, mor og f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gtefæ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0:00Z</dcterms:created>
  <dc:creator>w17064</dc:creator>
  <dc:description/>
  <cp:keywords/>
  <dc:language>en-US</dc:language>
  <cp:lastModifiedBy>w17064</cp:lastModifiedBy>
  <dcterms:modified xsi:type="dcterms:W3CDTF">2011-04-05T10:30:00Z</dcterms:modified>
  <cp:revision>1</cp:revision>
  <dc:subject/>
  <dc:title>Servicebeskrivelser</dc:title>
</cp:coreProperties>
</file>