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PersonAdresseHistorikSamling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RP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06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-7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6356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-12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hente en persons tidligere adress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henter en liste af nuværende og tidligere folkeregisteradresser. AdresseGyldigFra angiver rækkefølgen. Der findes maksimalt de 10 seneste adresser pr. perso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findes kun historik på folkeregisteradresser i CSR-P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anvendes eksempelvis til at hente den sidst kendte folkeregisteradresse, som er nødvendig for at kunne foretage politieftersøgn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at afklare hæftelsesforhold kan man desuden søge på to udvalgte personnumre og udlede af resultatet om de pågældende er eller har været samboende i en period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personen ikke har nogen fast folkeregisteradresse - fx hvis personen har boet i udlandet, vil der kun blive returneret et myndighedsnummer, men ingen vejkode. Der vil derudover blive returneret en AdresseGyldigFra-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kan maksimalt fremsøges 100 person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ersonAdresseHistorikSamling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ersonAdresseHistorikSamling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PersonAdres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dres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lkeregister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Vej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Vej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Myndig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ersonAdresseHistorikSamlingHent_Fej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ejlIdentifikato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PersonCP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fejlkoder og valideringer er relevante for PersonAdresseHistorikSamlingHen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Der er sket en fej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Fejl i PN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Antal &gt; 100 og alle transaktioner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3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Ingen ordning for PN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3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C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 for en CO-adresse (for virksomhed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g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adresse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eDør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j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sammen med kommunenummer entydigt identificerer en vej eller en del af en vej i Danmar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mer der entydigt identificerer de for SKAT relevante myndigheder. Nummeret er 4-ciftret og tildeles af Indenrigsministerie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: Københavns Kommune har nummeret 0101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PersonAdresseHistorik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PersonAdresseHistorik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30:00Z</dcterms:created>
  <dc:creator>w17064</dc:creator>
  <dc:description/>
  <cp:keywords/>
  <dc:language>en-US</dc:language>
  <cp:lastModifiedBy>w17064</cp:lastModifiedBy>
  <dcterms:modified xsi:type="dcterms:W3CDTF">2011-04-05T10:30:00Z</dcterms:modified>
  <cp:revision>1</cp:revision>
  <dc:subject/>
  <dc:title>Servicebeskrivelser</dc:title>
</cp:coreProperties>
</file>