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iodiskAfgif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tor</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R-TM</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08</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hente samtlige detaljerede oplysninger som relaterer sig til en given periodisk afgif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danne detaljerne for en given periodisk afgift (datoer, beløb, modtager af afgiften m.v.) for den aktuelle gældende køretøj registrering. Samtidig skal den gøre det muligt at identificere det beregningsgrundlag (sats), som afgiften er beregnet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kal benytte den aktuelle gældende KøretøjRegistr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iodiskAfgif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sParametr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iodiskAfgift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iskAfgif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iskAfgiftGrun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Dækker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Dækk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Sidste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Nummer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JuridiskEnhedIdentifikato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JuridiskEnhe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ummerCV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riodiskAfgiftOpkræ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iodiskAfgiftOpkræ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Opkræ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Opkræv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Sat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gistrering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KvadratiskIndhol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KvadratiskIndhold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Afla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GrænsepladeD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retøjRegistr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Status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Kontro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Grundlag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etøjRegistreringSenest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riodiskAfgif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iodiskAfgiftGrun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Dækker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Dækk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Sidste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gistreringNummer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JuridiskEnhedIdentifikato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JuridiskEnhe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ENummerCV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iodiskAfgiftOpkræ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riodiskAfgiftOpkræ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iodiskAfgiftOpkræ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iodiskAfgiftOpkræv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iodiskAfgiftSat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riodiskAfgiftRegul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iodiskAfgiftGrun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Dækker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Dækk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iodiskAfgif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jortAfgiftSidste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gistreringNummer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JuridiskEnhedIdentifikato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JuridiskEnhe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ENummerCV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iodiskAfgiftOpkræ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riodiskAfgiftOpkræ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iodiskAfgiftOpkræ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iodiskAfgiftOpkræv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iodiskAfgiftSat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retningsservice, som anvendes af use-ca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JuridiskEnhedIdentifikato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JuridiskEnhe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ummerCVR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øretøjRegistr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tatus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Kontro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Grundlag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enesteHænd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iodiskAfgiftGru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Dækker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Dækk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Sidste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ridiskEnhedIdentifikato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iskAfgiftOpkræ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iskAfgiftOpkræ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Opkræ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Opkræv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Sat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iodiskAfgif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iskAfgif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iskAfgiftRegul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gistrering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KvadratiskIndhol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KvadratiskIndhold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Afla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GrænsepladeD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Grundlag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Kontrol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Seneste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egistrering, EjerBrugerskifte, Afmelding, TilbagedateretRegistrering, TilbagedateretEjerBrugerskifte, TilbagedateretAfmelding, TilbagedateringEksisterendeRegistrering, TilbagedateringEksisterendeEjerBrugerskifte, TilbagedateringEksisterendeAfmelding, AnnulleringRegistrering, AnnulleringEjerBrugerskifte, AnnulleringAfmelding, KonverteretRegistre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liste af mulige hændelser der kan ske på en registrering. Værdierne bruges til at angive den sidste hændelse på en registrering (på Køretøj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Ejer-/brug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fmel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Tilbagedateret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ilbagedateret ejer-/brug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Tilbagedateret afmel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Tilbagedatering af eksisterende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Tilbagedatering af ejer-/brug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Tilbagedatering af eksisterende afmel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Annullering af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Annullering af ejer-/brug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Annullering af afmel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Konverteret Registr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nderUdarbejdelse, Registreret, Afmel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et køretøjs registrering. Hvert element starter med et tal, som medtages af hensyn til sortingen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Under udarbejdelse (klargøring til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fmel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Status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Status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kkeRelevant, RegistreretAlmindeligt, AfmeldtAlmindeligt, AfmeldtGrundetMangler, NummerpladerOverførtTilAndetKøretøj, AfmeldtUdenAfleveringAfNummerplad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 til en given status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 - Ikke relev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et alminde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fmeldt alminde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Afmeldt grunde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Nummerplader overført til andet køret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Afmeldt uden aflevering af nummer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Sidste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tet, Fordret, Tilbagekal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For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Tilbagekal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Dækker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Dækk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Opkræv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beløb der skal opkræves som periodiskafgif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OpkrævGrup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på periodiskafgift gruppen som skal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PeriodeHypp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lig, Ugentlig, Månedlig, Kvartal, Halvårlig, Årl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yppigheden for opkrævningen (f.eks. 12mdr, 9 mdr, 18 mdr, 6 mdr, 4 mdr, 3 mdr, 1md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Uge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Halvå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Sat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unikt beskrive den enkelte værdi for en given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Afla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GrænsepladeD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ik identifkation af den pågældende version af et RegistreringNummer. Dette nummer er internt i DMR og må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KvadratiskIndhold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KvadratiskIndhold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stilt, Afvist, Godkendt, Oprettet, UnderEvaluering, Afmel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et givet 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Best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Under evalu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Afmel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ormal, Historisk, Ønsk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type af registreringsnummer (hvorvidt indholdet særskilt skal godk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Histo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Ø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iodiskAfgif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iodiskAfgif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iodiskAfgif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4:00Z</dcterms:created>
  <dc:creator>w17064</dc:creator>
  <dc:description/>
  <cp:keywords/>
  <dc:language>en-US</dc:language>
  <cp:lastModifiedBy>w17064</cp:lastModifiedBy>
  <dcterms:modified xsi:type="dcterms:W3CDTF">2011-04-05T10:34:00Z</dcterms:modified>
  <cp:revision>1</cp:revision>
  <dc:subject/>
  <dc:title>Servicebeskrivelser</dc:title>
</cp:coreProperties>
</file>