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art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I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daterer en Part (Adressat) i Captia. Hvis Parten ikke findes i forvejen bliver denne oprett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CAPTIA opretter servicen postnr med tilhørende "Landkode" og "postdst" i registeret postnr hvis det ikke findes i forvej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rt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rt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af landenavne og korte landenavne per LandKode kan hentes med servicen LandeHen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nøgle per Adressat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dressaten bliver således AdressatType + Adressat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rste del af navnet på en Adressat (CAPTIA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fhænger af AdressatType - svarer til fornavn for personer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del af navnet på en Adressat (CAPTIA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fhænger af AdressatType - svarer til efternavn for personer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ypen på en Adressat (CAPTIA). Validerer mod adressattype regist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(SKAT-enhe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(CPR-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(Ejd-reg-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(Spillest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Myndighe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 (Kommun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(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(Perso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(SE-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(Virksomh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 (Ste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(Registreringsnumm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r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r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r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9:00Z</dcterms:created>
  <dc:creator>w17064</dc:creator>
  <dc:description/>
  <cp:keywords/>
  <dc:language>en-US</dc:language>
  <cp:lastModifiedBy>w17064</cp:lastModifiedBy>
  <dcterms:modified xsi:type="dcterms:W3CDTF">2011-04-05T10:29:00Z</dcterms:modified>
  <cp:revision>1</cp:revision>
  <dc:subject/>
  <dc:title>Servicebeskrivelser</dc:title>
</cp:coreProperties>
</file>